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695055</wp:posOffset>
                </wp:positionH>
                <wp:positionV relativeFrom="paragraph">
                  <wp:posOffset>-149860</wp:posOffset>
                </wp:positionV>
                <wp:extent cx="83502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57.95pt;mso-wrap-distance-left:9.05pt;mso-wrap-distance-right:9.05pt;mso-wrap-distance-top:0pt;mso-wrap-distance-bottom:0pt;margin-top:-11.8pt;mso-position-vertical-relative:text;margin-left:6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00830</wp:posOffset>
                </wp:positionH>
                <wp:positionV relativeFrom="paragraph">
                  <wp:posOffset>71755</wp:posOffset>
                </wp:positionV>
                <wp:extent cx="219837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8pt;mso-wrap-distance-left:9.05pt;mso-wrap-distance-right:9.05pt;mso-wrap-distance-top:0pt;mso-wrap-distance-bottom:0pt;margin-top:5.6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02555</wp:posOffset>
                </wp:positionH>
                <wp:positionV relativeFrom="paragraph">
                  <wp:posOffset>162560</wp:posOffset>
                </wp:positionV>
                <wp:extent cx="635" cy="1019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2197100</wp:posOffset>
                </wp:positionH>
                <wp:positionV relativeFrom="paragraph">
                  <wp:posOffset>148590</wp:posOffset>
                </wp:positionV>
                <wp:extent cx="57994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97100</wp:posOffset>
                </wp:positionH>
                <wp:positionV relativeFrom="paragraph">
                  <wp:posOffset>14859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96555</wp:posOffset>
                </wp:positionH>
                <wp:positionV relativeFrom="paragraph">
                  <wp:posOffset>148590</wp:posOffset>
                </wp:positionV>
                <wp:extent cx="635" cy="424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02555</wp:posOffset>
                </wp:positionH>
                <wp:positionV relativeFrom="paragraph">
                  <wp:posOffset>148590</wp:posOffset>
                </wp:positionV>
                <wp:extent cx="635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894830</wp:posOffset>
                </wp:positionH>
                <wp:positionV relativeFrom="paragraph">
                  <wp:posOffset>59690</wp:posOffset>
                </wp:positionV>
                <wp:extent cx="2216150" cy="647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 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1pt;mso-wrap-distance-left:9.05pt;mso-wrap-distance-right:9.05pt;mso-wrap-distance-top:0pt;mso-wrap-distance-bottom:0pt;margin-top:4.7pt;mso-position-vertical-relative:text;margin-left:5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 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40530</wp:posOffset>
                </wp:positionH>
                <wp:positionV relativeFrom="paragraph">
                  <wp:posOffset>67310</wp:posOffset>
                </wp:positionV>
                <wp:extent cx="1924050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1pt;mso-wrap-distance-left:9.05pt;mso-wrap-distance-right:9.05pt;mso-wrap-distance-top:0pt;mso-wrap-distance-bottom:0pt;margin-top:5.3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30630</wp:posOffset>
                </wp:positionH>
                <wp:positionV relativeFrom="paragraph">
                  <wp:posOffset>80010</wp:posOffset>
                </wp:positionV>
                <wp:extent cx="1924050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ทำ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51pt;mso-wrap-distance-left:9.05pt;mso-wrap-distance-right:9.05pt;mso-wrap-distance-top:0pt;mso-wrap-distance-bottom:0pt;margin-top:6.3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ทำงบประมาณ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จัดทำ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356"/>
        <w:gridCol w:w="1843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งบประมาณการเงินและบัญช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143510</wp:posOffset>
                      </wp:positionV>
                      <wp:extent cx="333375" cy="352425"/>
                      <wp:effectExtent l="13335" t="13335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4.5pt;margin-top:11.3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48895</wp:posOffset>
                      </wp:positionV>
                      <wp:extent cx="1270" cy="229235"/>
                      <wp:effectExtent l="37465" t="635" r="38100" b="0"/>
                      <wp:wrapNone/>
                      <wp:docPr id="12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97.25pt;margin-top:3.85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3180</wp:posOffset>
                      </wp:positionV>
                      <wp:extent cx="2178050" cy="83502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0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คำขอตั้ง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นระ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M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pt;height:65.75pt;mso-wrap-distance-left:9.05pt;mso-wrap-distance-right:9.05pt;mso-wrap-distance-top:0pt;mso-wrap-distance-bottom:0pt;margin-top:3.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คำขอตั้ง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202565</wp:posOffset>
                      </wp:positionV>
                      <wp:extent cx="1270" cy="229235"/>
                      <wp:effectExtent l="37465" t="635" r="38100" b="0"/>
                      <wp:wrapNone/>
                      <wp:docPr id="14" name="ลูกศรเชื่อมต่อแบบ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9" stroked="t" o:allowincell="t" style="position:absolute;margin-left:97.25pt;margin-top:15.95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2399665</wp:posOffset>
                      </wp:positionV>
                      <wp:extent cx="1270" cy="2292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188.95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94310</wp:posOffset>
                      </wp:positionV>
                      <wp:extent cx="1939925" cy="8350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835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พิมพ์คำขอตั้งงบประมาณแล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รวมนำส่งสำนัก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ุงเทพมหานค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75pt;height:65.75pt;mso-wrap-distance-left:9.05pt;mso-wrap-distance-right:9.05pt;mso-wrap-distance-top:0pt;mso-wrap-distance-bottom:0pt;margin-top:15.3pt;mso-position-vertical-relative:text;margin-left: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พิมพ์คำขอตั้งงบประมาณ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รวมนำส่งสำนัก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ุงเทพมหานค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141605</wp:posOffset>
                      </wp:positionV>
                      <wp:extent cx="3760470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5pt;margin-top:11.15pt;width:296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60960</wp:posOffset>
                      </wp:positionV>
                      <wp:extent cx="1270" cy="229235"/>
                      <wp:effectExtent l="37465" t="635" r="38100" b="0"/>
                      <wp:wrapNone/>
                      <wp:docPr id="18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97.25pt;margin-top:4.8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48895</wp:posOffset>
                      </wp:positionV>
                      <wp:extent cx="523049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3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25pt;margin-top:3.85pt;width:411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54610</wp:posOffset>
                      </wp:positionV>
                      <wp:extent cx="1463675" cy="66357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663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ตรียม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การประชุมชี้แ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25pt;height:52.25pt;mso-wrap-distance-left:9.05pt;mso-wrap-distance-right:9.05pt;mso-wrap-distance-top:0pt;mso-wrap-distance-bottom:0pt;margin-top:4.3pt;mso-position-vertical-relative:text;margin-left:4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ตรียม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การประชุมชี้แ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35255</wp:posOffset>
                      </wp:positionV>
                      <wp:extent cx="5205730" cy="1270"/>
                      <wp:effectExtent l="635" t="37465" r="0" b="38100"/>
                      <wp:wrapNone/>
                      <wp:docPr id="21" name="ลูกศรเชื่อมต่อแบบ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05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" stroked="t" o:allowincell="t" style="position:absolute;margin-left:155pt;margin-top:10.65pt;width:409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2870</wp:posOffset>
                      </wp:positionV>
                      <wp:extent cx="624395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4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5pt;margin-top:8.1pt;width:491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120650</wp:posOffset>
                      </wp:positionV>
                      <wp:extent cx="1122680" cy="412750"/>
                      <wp:effectExtent l="6985" t="6350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84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3pt;margin-top:9.5pt;width:88.35pt;height:32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495550</wp:posOffset>
                      </wp:positionV>
                      <wp:extent cx="1270" cy="30924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25pt;margin-top:196.5pt;width:0.1pt;height:2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008505</wp:posOffset>
                      </wp:positionV>
                      <wp:extent cx="939800" cy="49022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pt;height:38.6pt;mso-wrap-distance-left:9.05pt;mso-wrap-distance-right:9.05pt;mso-wrap-distance-top:0pt;mso-wrap-distance-bottom:0pt;margin-top:158.1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204210</wp:posOffset>
                      </wp:positionV>
                      <wp:extent cx="1446530" cy="73723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ุกส่วนราชการในสังก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การ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pt;height:58.05pt;mso-wrap-distance-left:9.05pt;mso-wrap-distance-right:9.05pt;mso-wrap-distance-top:0pt;mso-wrap-distance-bottom:0pt;margin-top:252.3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กส่วนราชการในสัง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การ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5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จัดทำ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22"/>
        </w:rPr>
      </w:pPr>
      <w:r>
        <w:rPr>
          <w:rFonts w:cs="TH SarabunIT๙" w:ascii="TH SarabunIT๙" w:hAnsi="TH SarabunIT๙"/>
          <w:b/>
          <w:bCs/>
          <w:sz w:val="3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356"/>
        <w:gridCol w:w="1843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785</wp:posOffset>
                      </wp:positionV>
                      <wp:extent cx="500380" cy="223266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2232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ลั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า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175.8pt;mso-wrap-distance-left:9.05pt;mso-wrap-distance-right:9.05pt;mso-wrap-distance-top:0pt;mso-wrap-distance-bottom:0pt;margin-top:4.55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ลั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แจ้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52705</wp:posOffset>
                      </wp:positionV>
                      <wp:extent cx="994410" cy="442595"/>
                      <wp:effectExtent l="6350" t="6985" r="6985" b="6350"/>
                      <wp:wrapNone/>
                      <wp:docPr id="28" name="วงรี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44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13" fillcolor="white" stroked="t" o:allowincell="t" style="position:absolute;margin-left:57pt;margin-top:4.15pt;width:78.25pt;height:34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495300</wp:posOffset>
                      </wp:positionV>
                      <wp:extent cx="10795" cy="513080"/>
                      <wp:effectExtent l="38100" t="0" r="27305" b="0"/>
                      <wp:wrapNone/>
                      <wp:docPr id="29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" cy="51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95.15pt;margin-top:39pt;width:0.75pt;height:40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2573020</wp:posOffset>
                      </wp:positionV>
                      <wp:extent cx="1270" cy="190500"/>
                      <wp:effectExtent l="38100" t="635" r="3746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5pt;margin-top:202.6pt;width:0pt;height:1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3514725</wp:posOffset>
                      </wp:positionV>
                      <wp:extent cx="1270" cy="190500"/>
                      <wp:effectExtent l="38100" t="635" r="374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35pt;margin-top:276.75pt;width:0pt;height:1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4295775</wp:posOffset>
                      </wp:positionV>
                      <wp:extent cx="1270" cy="190500"/>
                      <wp:effectExtent l="38100" t="635" r="3746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95pt;margin-top:338.25pt;width:0pt;height:1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5097145</wp:posOffset>
                      </wp:positionV>
                      <wp:extent cx="1270" cy="190500"/>
                      <wp:effectExtent l="38100" t="635" r="3746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1pt;margin-top:401.35pt;width:0pt;height:1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5308600</wp:posOffset>
                      </wp:positionV>
                      <wp:extent cx="333375" cy="352425"/>
                      <wp:effectExtent l="13335" t="13335" r="12700" b="12700"/>
                      <wp:wrapNone/>
                      <wp:docPr id="34" name="แผนผังลำดับงาน: ตัวเชื่อมต่อ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แผนผังลำดับงาน: ตัวเชื่อมต่อ 1" fillcolor="white" stroked="t" o:allowincell="t" style="position:absolute;margin-left:80.6pt;margin-top:418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274320</wp:posOffset>
                      </wp:positionV>
                      <wp:extent cx="1698625" cy="769620"/>
                      <wp:effectExtent l="5715" t="5080" r="5080" b="2406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7696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แบบคำขอตั้ง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ง.101 – ง.11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276.5pt;margin-top:21.6pt;width:133.7pt;height:60.5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แบบคำขอตั้ง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.101 – ง.11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702435</wp:posOffset>
                      </wp:positionV>
                      <wp:extent cx="594487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4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5pt;margin-top:134.05pt;width:46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438910</wp:posOffset>
                      </wp:positionV>
                      <wp:extent cx="4932680" cy="1270"/>
                      <wp:effectExtent l="635" t="37465" r="0" b="38100"/>
                      <wp:wrapNone/>
                      <wp:docPr id="37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3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175.65pt;margin-top:113.3pt;width:388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864870</wp:posOffset>
                      </wp:positionV>
                      <wp:extent cx="1230630" cy="401320"/>
                      <wp:effectExtent l="1905" t="1270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31200" cy="401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68.1pt;width:96.9pt;height:31.55pt;flip: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712595</wp:posOffset>
                      </wp:positionV>
                      <wp:extent cx="1270" cy="252095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134.85pt;width:0.05pt;height:1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03300</wp:posOffset>
                      </wp:positionV>
                      <wp:extent cx="2011045" cy="553085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จ้งปฏิทินงบประมาณ หลักเกณฑ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แต่งตั้งคณะกรรม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35pt;height:43.55pt;mso-wrap-distance-left:9.05pt;mso-wrap-distance-right:9.05pt;mso-wrap-distance-top:0pt;mso-wrap-distance-bottom:0pt;margin-top:79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ปฏิทินงบประมาณ หลักเกณฑ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แต่งตั้งคณะกรรม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959610</wp:posOffset>
                      </wp:positionV>
                      <wp:extent cx="2145665" cy="6096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ต่งตั้งคณะกรรมการพิจารณ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ำขอตั้ง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95pt;height:48pt;mso-wrap-distance-left:9.05pt;mso-wrap-distance-right:9.05pt;mso-wrap-distance-top:0pt;mso-wrap-distance-bottom:0pt;margin-top:154.3pt;mso-position-vertical-relative:text;margin-left:1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ต่งตั้งคณะกรรม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ำขอตั้ง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758440</wp:posOffset>
                      </wp:positionV>
                      <wp:extent cx="2145665" cy="75628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คำขอตั้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ั่นกรอง คำของบประมาณราย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95pt;height:59.55pt;mso-wrap-distance-left:9.05pt;mso-wrap-distance-right:9.05pt;mso-wrap-distance-top:0pt;mso-wrap-distance-bottom:0pt;margin-top:217.2pt;mso-position-vertical-relative:text;margin-left: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คำขอตั้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ั่นกรอง คำของบประมาณราย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จำ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690620</wp:posOffset>
                      </wp:positionV>
                      <wp:extent cx="2394585" cy="60960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458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ผู้เชี่ยวชาญพิจารณ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ครุภัณฑ์ทางการแพทย์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้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/60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55pt;height:48pt;mso-wrap-distance-left:9.05pt;mso-wrap-distance-right:9.05pt;mso-wrap-distance-top:0pt;mso-wrap-distance-bottom:0pt;margin-top:290.6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ุมผู้เชี่ยวชาญ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ุภัณฑ์ทางการแพทย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/6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4483735</wp:posOffset>
                      </wp:positionV>
                      <wp:extent cx="2145665" cy="60960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566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ชุมพิจารณาคำขอ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ประจำ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95pt;height:48pt;mso-wrap-distance-left:9.05pt;mso-wrap-distance-right:9.05pt;mso-wrap-distance-top:0pt;mso-wrap-distance-bottom:0pt;margin-top:353.0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ุมพิจารณาคำขอ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ประจำ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1260</wp:posOffset>
                      </wp:positionV>
                      <wp:extent cx="1445260" cy="76771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ุกส่วนราชการในสังก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การ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60.45pt;mso-wrap-distance-left:9.05pt;mso-wrap-distance-right:9.05pt;mso-wrap-distance-top:0pt;mso-wrap-distance-bottom:0pt;margin-top:93.8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กส่วนราชการในสัง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การ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บริหาร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88"/>
        <w:gridCol w:w="2126"/>
        <w:gridCol w:w="1985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หน่วยการ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051810</wp:posOffset>
                      </wp:positionH>
                      <wp:positionV relativeFrom="paragraph">
                        <wp:posOffset>52705</wp:posOffset>
                      </wp:positionV>
                      <wp:extent cx="994410" cy="442595"/>
                      <wp:effectExtent l="6350" t="6985" r="762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44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3pt;margin-top:4.15pt;width:78.25pt;height:34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495300</wp:posOffset>
                      </wp:positionV>
                      <wp:extent cx="1270" cy="229235"/>
                      <wp:effectExtent l="38100" t="635" r="3746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pt;margin-top:39pt;width:0.05pt;height:1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991870</wp:posOffset>
                      </wp:positionV>
                      <wp:extent cx="1270" cy="383540"/>
                      <wp:effectExtent l="38100" t="635" r="3746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8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75pt;margin-top:78.1pt;width:0.05pt;height:30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4692650</wp:posOffset>
                      </wp:positionV>
                      <wp:extent cx="1270" cy="190500"/>
                      <wp:effectExtent l="38100" t="635" r="3746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05pt;margin-top:369.5pt;width:0.05pt;height:14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05785</wp:posOffset>
                      </wp:positionH>
                      <wp:positionV relativeFrom="paragraph">
                        <wp:posOffset>4882515</wp:posOffset>
                      </wp:positionV>
                      <wp:extent cx="323850" cy="294640"/>
                      <wp:effectExtent l="12700" t="12700" r="13335" b="133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55pt;margin-top:384.45pt;width:25.45pt;height:23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74775</wp:posOffset>
                      </wp:positionV>
                      <wp:extent cx="2073910" cy="831850"/>
                      <wp:effectExtent l="5080" t="5080" r="5715" b="4953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8319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วบคุม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ข้อบัญญัติงบประมา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108.25pt;width:163.25pt;height:65.4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วบคุม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ข้อบัญญัติงบประมา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1071880</wp:posOffset>
                      </wp:positionV>
                      <wp:extent cx="2928620" cy="1270"/>
                      <wp:effectExtent l="635" t="37465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65pt;margin-top:84.4pt;width:230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824865</wp:posOffset>
                      </wp:positionV>
                      <wp:extent cx="1381125" cy="12700"/>
                      <wp:effectExtent l="635" t="37465" r="0" b="266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8132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25pt;margin-top:64.95pt;width:108.7pt;height:0.95pt;flip: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495300</wp:posOffset>
                      </wp:positionV>
                      <wp:extent cx="1193165" cy="49657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496440"/>
                              </a:xfrm>
                              <a:prstGeom prst="flowChartMagneticDisk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ฐานข้อมู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2" coordsize="21600,21600" o:spt="132" path="m,3600qy@1@2qx@3@4l21600,18000qy@5@6qx@7@8xnsem21600,3600qy@5@9qx@7@10nfem,3600qy@1@2qx@3@4l21600,18000qy@5@6qx@7@8xnfe">
                      <v:stroke joinstyle="miter"/>
                      <v:formulas>
                        <v:f eqn="prod height 5 6"/>
                        <v:f eqn="sum 10800 0 0"/>
                        <v:f eqn="sum 0 3600 3600"/>
                        <v:f eqn="sum 10800 @1 0"/>
                        <v:f eqn="sum 3600 @2 0"/>
                        <v:f eqn="sum 0 21600 10800"/>
                        <v:f eqn="sum 3600 18000 0"/>
                        <v:f eqn="sum 0 @5 10800"/>
                        <v:f eqn="sum 0 @6 3600"/>
                        <v:f eqn="sum 3600 3600 0"/>
                        <v:f eqn="sum 0 @9 3600"/>
                      </v:formulas>
                      <v:path gradientshapeok="t" o:connecttype="rect" textboxrect="0,7200,21600,@0"/>
                    </v:shapetype>
                    <v:shape id="shape_0" fillcolor="white" stroked="t" o:allowincell="t" style="position:absolute;margin-left:25.15pt;margin-top:39pt;width:93.9pt;height:39.05pt;mso-wrap-style:square;v-text-anchor:top" type="_x0000_t1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ฐานข้อมู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452245</wp:posOffset>
                      </wp:positionV>
                      <wp:extent cx="824865" cy="12700"/>
                      <wp:effectExtent l="635" t="37465" r="0" b="266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512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5pt;margin-top:114.35pt;width:64.9pt;height:0.9pt;flip: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451100</wp:posOffset>
                      </wp:positionV>
                      <wp:extent cx="2201545" cy="1487805"/>
                      <wp:effectExtent l="5715" t="5715" r="5080" b="11734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14878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แบบฟอร์ม ง.301ข, ง.302 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แผนการใช้จ่าย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ุม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หนังสือแจ้งสำนัก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รุงเทพมหาน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เอกสารหลักฐานอื่น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193pt;width:173.3pt;height:117.1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แบบฟอร์ม ง.301ข, ง.302 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แผนการใช้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ุม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หนังสือแจ้งสำนัก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เอกสารหลักฐาน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2380</wp:posOffset>
                      </wp:positionV>
                      <wp:extent cx="512445" cy="12700"/>
                      <wp:effectExtent l="635" t="36830" r="0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264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199.4pt;width:40.3pt;height:0.95pt;flip: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2299970</wp:posOffset>
                      </wp:positionV>
                      <wp:extent cx="3692525" cy="1270"/>
                      <wp:effectExtent l="0" t="37465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9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65pt;margin-top:181.1pt;width:290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2504440</wp:posOffset>
                      </wp:positionV>
                      <wp:extent cx="806450" cy="1270"/>
                      <wp:effectExtent l="0" t="37465" r="635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65pt;margin-top:197.2pt;width:63.4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2977515</wp:posOffset>
                      </wp:positionV>
                      <wp:extent cx="1010920" cy="1270"/>
                      <wp:effectExtent l="635" t="37465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05pt;margin-top:234.45pt;width:79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429635</wp:posOffset>
                      </wp:positionH>
                      <wp:positionV relativeFrom="paragraph">
                        <wp:posOffset>2747010</wp:posOffset>
                      </wp:positionV>
                      <wp:extent cx="1270" cy="230505"/>
                      <wp:effectExtent l="5080" t="635" r="508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05pt;margin-top:216.3pt;width:0.05pt;height:18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3663315</wp:posOffset>
                      </wp:positionV>
                      <wp:extent cx="458216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05pt;margin-top:288.45pt;width:3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3663950</wp:posOffset>
                      </wp:positionV>
                      <wp:extent cx="1270" cy="286385"/>
                      <wp:effectExtent l="37465" t="635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8pt;margin-top:288.5pt;width:0.05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4692015</wp:posOffset>
                      </wp:positionV>
                      <wp:extent cx="4582160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05pt;margin-top:369.45pt;width:3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4001135</wp:posOffset>
                      </wp:positionV>
                      <wp:extent cx="4090670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8pt;margin-top:315.05pt;width:322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719455</wp:posOffset>
                      </wp:positionV>
                      <wp:extent cx="1338580" cy="974725"/>
                      <wp:effectExtent l="0" t="0" r="0" b="0"/>
                      <wp:wrapNone/>
                      <wp:docPr id="6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8580" cy="974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ข้อบัญญ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ประจำ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4pt;height:76.75pt;mso-wrap-distance-left:9.05pt;mso-wrap-distance-right:9.05pt;mso-wrap-distance-top:0pt;mso-wrap-distance-bottom:0pt;margin-top:56.65pt;mso-position-vertical-relative:text;margin-left:22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ข้อบัญญ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ยจ่ายประจำ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2134235</wp:posOffset>
                      </wp:positionV>
                      <wp:extent cx="1516380" cy="609600"/>
                      <wp:effectExtent l="0" t="0" r="0" b="0"/>
                      <wp:wrapNone/>
                      <wp:docPr id="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32"/>
                                      <w:sz w:val="32"/>
                                      <w:szCs w:val="32"/>
                                    </w:rPr>
                                    <w:t>การขออนุมัติเงินประจำงว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4pt;height:48pt;mso-wrap-distance-left:9.05pt;mso-wrap-distance-right:9.05pt;mso-wrap-distance-top:0pt;mso-wrap-distance-bottom:0pt;margin-top:168.05pt;mso-position-vertical-relative:text;margin-left:2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การขออนุมัติเงินประจำงว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3949700</wp:posOffset>
                      </wp:positionV>
                      <wp:extent cx="993140" cy="359410"/>
                      <wp:effectExtent l="0" t="0" r="0" b="0"/>
                      <wp:wrapNone/>
                      <wp:docPr id="6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รื่องคื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28.3pt;mso-wrap-distance-left:9.05pt;mso-wrap-distance-right:9.05pt;mso-wrap-distance-top:0pt;mso-wrap-distance-bottom:0pt;margin-top:311pt;mso-position-vertical-relative:text;margin-left:21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คื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739390</wp:posOffset>
                      </wp:positionV>
                      <wp:extent cx="1143000" cy="466725"/>
                      <wp:effectExtent l="12700" t="6350" r="12700" b="2209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4.05pt;margin-top:215.7pt;width:89.95pt;height:3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967355</wp:posOffset>
                      </wp:positionV>
                      <wp:extent cx="399415" cy="1270"/>
                      <wp:effectExtent l="0" t="3683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233.65pt;width:31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2503805</wp:posOffset>
                      </wp:positionV>
                      <wp:extent cx="1270" cy="23050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5pt;margin-top:197.15pt;width:0.1pt;height:18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966720</wp:posOffset>
                      </wp:positionV>
                      <wp:extent cx="335915" cy="1270"/>
                      <wp:effectExtent l="635" t="37465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pt;margin-top:233.6pt;width:26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734945</wp:posOffset>
                      </wp:positionV>
                      <wp:extent cx="835025" cy="359410"/>
                      <wp:effectExtent l="0" t="0" r="0" b="0"/>
                      <wp:wrapNone/>
                      <wp:docPr id="7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8.3pt;mso-wrap-distance-left:9.05pt;mso-wrap-distance-right:9.05pt;mso-wrap-distance-top:0pt;mso-wrap-distance-bottom:0pt;margin-top:215.35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621530</wp:posOffset>
                      </wp:positionV>
                      <wp:extent cx="1270" cy="71120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363.9pt;width:0.05pt;height:5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610360</wp:posOffset>
                      </wp:positionV>
                      <wp:extent cx="1270" cy="69024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9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4pt;margin-top:126.8pt;width:0.05pt;height:54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001135</wp:posOffset>
                      </wp:positionV>
                      <wp:extent cx="1270" cy="178435"/>
                      <wp:effectExtent l="37465" t="635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315.05pt;width:0.05pt;height:1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3265805</wp:posOffset>
                      </wp:positionV>
                      <wp:extent cx="1270" cy="38989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25pt;margin-top:257.15pt;width:0.05pt;height:30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45820</wp:posOffset>
                      </wp:positionV>
                      <wp:extent cx="1445260" cy="767715"/>
                      <wp:effectExtent l="0" t="0" r="0" b="0"/>
                      <wp:wrapNone/>
                      <wp:docPr id="7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260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ุกส่วนราชการในสังก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การ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8pt;height:60.45pt;mso-wrap-distance-left:9.05pt;mso-wrap-distance-right:9.05pt;mso-wrap-distance-top:0pt;mso-wrap-distance-bottom:0pt;margin-top:66.6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กส่วนราชการในสัง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การ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423160</wp:posOffset>
                      </wp:positionV>
                      <wp:extent cx="1206500" cy="848360"/>
                      <wp:effectExtent l="0" t="0" r="0" b="0"/>
                      <wp:wrapNone/>
                      <wp:docPr id="7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งินประจำงว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66.8pt;mso-wrap-distance-left:9.05pt;mso-wrap-distance-right:9.05pt;mso-wrap-distance-top:0pt;mso-wrap-distance-bottom:0pt;margin-top:190.8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บประมาณ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งินประจำงว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174490</wp:posOffset>
                      </wp:positionV>
                      <wp:extent cx="1468120" cy="435610"/>
                      <wp:effectExtent l="0" t="0" r="0" b="0"/>
                      <wp:wrapNone/>
                      <wp:docPr id="8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เจ้าข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รื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ง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6pt;height:34.3pt;mso-wrap-distance-left:9.05pt;mso-wrap-distance-right:9.05pt;mso-wrap-distance-top:0pt;mso-wrap-distance-bottom:0pt;margin-top:328.7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ราชการเจ้าขอ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8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บริหาร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88"/>
        <w:gridCol w:w="2126"/>
        <w:gridCol w:w="1985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หน่วยการ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495300</wp:posOffset>
                      </wp:positionV>
                      <wp:extent cx="1270" cy="229235"/>
                      <wp:effectExtent l="37465" t="635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1pt;margin-top:39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3858895</wp:posOffset>
                      </wp:positionV>
                      <wp:extent cx="1270" cy="449580"/>
                      <wp:effectExtent l="38100" t="0" r="3683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5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303.85pt;width:0.05pt;height:35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4329430</wp:posOffset>
                      </wp:positionV>
                      <wp:extent cx="323850" cy="294640"/>
                      <wp:effectExtent l="13335" t="12700" r="13335" b="133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45pt;margin-top:340.9pt;width:25.45pt;height:23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128395</wp:posOffset>
                      </wp:positionV>
                      <wp:extent cx="824865" cy="12700"/>
                      <wp:effectExtent l="635" t="37465" r="0" b="2667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25120" cy="1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pt;margin-top:88.85pt;width:64.9pt;height:0.95pt;flip: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49325</wp:posOffset>
                      </wp:positionV>
                      <wp:extent cx="2201545" cy="1445895"/>
                      <wp:effectExtent l="5715" t="5715" r="5080" b="98488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14457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แบบฟอร์ม ง.301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ุม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หนังสือแจ้งสำนัก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รุงเทพมหาน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อกสารหลักฐานอื่น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74.75pt;width:173.3pt;height:113.8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แบบฟอร์ม ง.301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ุม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หนังสือแจ้งสำนัก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อกสารหลักฐาน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1090295</wp:posOffset>
                      </wp:positionV>
                      <wp:extent cx="806450" cy="1270"/>
                      <wp:effectExtent l="0" t="37465" r="635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5pt;margin-top:85.85pt;width:63.4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1322705</wp:posOffset>
                      </wp:positionV>
                      <wp:extent cx="1143000" cy="466725"/>
                      <wp:effectExtent l="12700" t="6350" r="12700" b="2209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2pt;margin-top:104.15pt;width:89.95pt;height:3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03240</wp:posOffset>
                      </wp:positionH>
                      <wp:positionV relativeFrom="paragraph">
                        <wp:posOffset>1550670</wp:posOffset>
                      </wp:positionV>
                      <wp:extent cx="399415" cy="1270"/>
                      <wp:effectExtent l="0" t="3683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2pt;margin-top:122.1pt;width:31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28155</wp:posOffset>
                      </wp:positionH>
                      <wp:positionV relativeFrom="paragraph">
                        <wp:posOffset>1550035</wp:posOffset>
                      </wp:positionV>
                      <wp:extent cx="335915" cy="1270"/>
                      <wp:effectExtent l="635" t="37465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7.65pt;margin-top:122.05pt;width:26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560830</wp:posOffset>
                      </wp:positionV>
                      <wp:extent cx="1010920" cy="1270"/>
                      <wp:effectExtent l="635" t="37465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122.9pt;width:79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268095</wp:posOffset>
                      </wp:positionV>
                      <wp:extent cx="1270" cy="29337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99.85pt;width:0.05pt;height:23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322195</wp:posOffset>
                      </wp:positionV>
                      <wp:extent cx="4582160" cy="1270"/>
                      <wp:effectExtent l="635" t="5080" r="63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182.85pt;width:3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2334260</wp:posOffset>
                      </wp:positionV>
                      <wp:extent cx="10160" cy="538480"/>
                      <wp:effectExtent l="36830" t="635" r="2984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53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05pt;margin-top:183.8pt;width:0.75pt;height:42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3858260</wp:posOffset>
                      </wp:positionV>
                      <wp:extent cx="4582160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303.8pt;width:360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2919095</wp:posOffset>
                      </wp:positionV>
                      <wp:extent cx="4090670" cy="1270"/>
                      <wp:effectExtent l="635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8pt;margin-top:229.85pt;width:32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870190</wp:posOffset>
                      </wp:positionH>
                      <wp:positionV relativeFrom="paragraph">
                        <wp:posOffset>2919095</wp:posOffset>
                      </wp:positionV>
                      <wp:extent cx="1270" cy="210820"/>
                      <wp:effectExtent l="37465" t="635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9.7pt;margin-top:229.85pt;width:0.0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861300</wp:posOffset>
                      </wp:positionH>
                      <wp:positionV relativeFrom="paragraph">
                        <wp:posOffset>2075180</wp:posOffset>
                      </wp:positionV>
                      <wp:extent cx="1270" cy="25019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9pt;margin-top:163.4pt;width:0.05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200660</wp:posOffset>
                      </wp:positionV>
                      <wp:extent cx="323850" cy="294640"/>
                      <wp:effectExtent l="12700" t="12700" r="13335" b="133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3pt;margin-top:15.8pt;width:25.45pt;height:23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719455</wp:posOffset>
                      </wp:positionV>
                      <wp:extent cx="1459230" cy="553085"/>
                      <wp:effectExtent l="0" t="0" r="0" b="0"/>
                      <wp:wrapNone/>
                      <wp:docPr id="9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23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ขอโอน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9pt;height:43.55pt;mso-wrap-distance-left:9.05pt;mso-wrap-distance-right:9.05pt;mso-wrap-distance-top:0pt;mso-wrap-distance-bottom:0pt;margin-top:56.65pt;mso-position-vertical-relative:text;margin-left:218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ขอโอน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2900045</wp:posOffset>
                      </wp:positionV>
                      <wp:extent cx="993140" cy="359410"/>
                      <wp:effectExtent l="0" t="0" r="0" b="0"/>
                      <wp:wrapNone/>
                      <wp:docPr id="10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รื่องคื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28.3pt;mso-wrap-distance-left:9.05pt;mso-wrap-distance-right:9.05pt;mso-wrap-distance-top:0pt;mso-wrap-distance-bottom:0pt;margin-top:228.35pt;mso-position-vertical-relative:text;margin-left:2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คื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1318260</wp:posOffset>
                      </wp:positionV>
                      <wp:extent cx="835025" cy="359410"/>
                      <wp:effectExtent l="0" t="0" r="0" b="0"/>
                      <wp:wrapNone/>
                      <wp:docPr id="10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8.3pt;mso-wrap-distance-left:9.05pt;mso-wrap-distance-right:9.05pt;mso-wrap-distance-top:0pt;mso-wrap-distance-bottom:0pt;margin-top:103.8pt;mso-position-vertical-relative:text;margin-left:4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169785</wp:posOffset>
                      </wp:positionH>
                      <wp:positionV relativeFrom="paragraph">
                        <wp:posOffset>1233805</wp:posOffset>
                      </wp:positionV>
                      <wp:extent cx="1206500" cy="848360"/>
                      <wp:effectExtent l="0" t="0" r="0" b="0"/>
                      <wp:wrapNone/>
                      <wp:docPr id="10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งินประจำงว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66.8pt;mso-wrap-distance-left:9.05pt;mso-wrap-distance-right:9.05pt;mso-wrap-distance-top:0pt;mso-wrap-distance-bottom:0pt;margin-top:97.15pt;mso-position-vertical-relative:text;margin-left:5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บประมาณ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งินประจำงว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81610</wp:posOffset>
                      </wp:positionV>
                      <wp:extent cx="1270" cy="230505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14.3pt;width:0.05pt;height:1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3642360</wp:posOffset>
                      </wp:positionV>
                      <wp:extent cx="2540" cy="220345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286.8pt;width:0.2pt;height:17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146425</wp:posOffset>
                      </wp:positionV>
                      <wp:extent cx="1468120" cy="500380"/>
                      <wp:effectExtent l="0" t="0" r="0" b="0"/>
                      <wp:wrapNone/>
                      <wp:docPr id="10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เจ้าข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6pt;height:39.4pt;mso-wrap-distance-left:9.05pt;mso-wrap-distance-right:9.05pt;mso-wrap-distance-top:0pt;mso-wrap-distance-bottom:0pt;margin-top:24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ราชการเจ้าข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บริหาร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88"/>
        <w:gridCol w:w="2126"/>
        <w:gridCol w:w="1985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หน่วยการ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495300</wp:posOffset>
                      </wp:positionV>
                      <wp:extent cx="1270" cy="229235"/>
                      <wp:effectExtent l="37465" t="635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1pt;margin-top:39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3880485</wp:posOffset>
                      </wp:positionV>
                      <wp:extent cx="1270" cy="449580"/>
                      <wp:effectExtent l="38100" t="0" r="3683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4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157.85pt;width:0.05pt;height:35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4329430</wp:posOffset>
                      </wp:positionV>
                      <wp:extent cx="323850" cy="294640"/>
                      <wp:effectExtent l="13335" t="12700" r="13335" b="133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45pt;margin-top:340.9pt;width:25.45pt;height:23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140460</wp:posOffset>
                      </wp:positionV>
                      <wp:extent cx="769620" cy="1270"/>
                      <wp:effectExtent l="635" t="37465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pt;margin-top:89.8pt;width:60.6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49325</wp:posOffset>
                      </wp:positionV>
                      <wp:extent cx="2201545" cy="1445895"/>
                      <wp:effectExtent l="5715" t="5715" r="5080" b="98488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14457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แบบฟอร์ม ง.304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ุม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หนังสือแจ้งสำนัก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รุงเทพมหาน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อกสารหลักฐานอื่น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74.75pt;width:173.3pt;height:113.8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แบบฟอร์ม ง.304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ุม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หนังสือแจ้งสำนัก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อกสารหลักฐาน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1108075</wp:posOffset>
                      </wp:positionV>
                      <wp:extent cx="806450" cy="1270"/>
                      <wp:effectExtent l="0" t="37465" r="635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5pt;margin-top:87.25pt;width:63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268730</wp:posOffset>
                      </wp:positionV>
                      <wp:extent cx="1270" cy="325755"/>
                      <wp:effectExtent l="5080" t="635" r="5080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99.9pt;width:0.05pt;height:25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353945</wp:posOffset>
                      </wp:positionV>
                      <wp:extent cx="10160" cy="538480"/>
                      <wp:effectExtent l="36830" t="635" r="2984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53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150.85pt;width:0.75pt;height:42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3880485</wp:posOffset>
                      </wp:positionV>
                      <wp:extent cx="4582160" cy="1270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65pt;margin-top:193.15pt;width:360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2948305</wp:posOffset>
                      </wp:positionV>
                      <wp:extent cx="4090670" cy="1270"/>
                      <wp:effectExtent l="635" t="5080" r="63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8pt;margin-top:193.15pt;width:32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200660</wp:posOffset>
                      </wp:positionV>
                      <wp:extent cx="323850" cy="294640"/>
                      <wp:effectExtent l="12700" t="12700" r="13335" b="133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3pt;margin-top:15.8pt;width:25.45pt;height:23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719455</wp:posOffset>
                      </wp:positionV>
                      <wp:extent cx="1569085" cy="553085"/>
                      <wp:effectExtent l="0" t="0" r="0" b="0"/>
                      <wp:wrapNone/>
                      <wp:docPr id="11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 w:val="32"/>
                                      <w:szCs w:val="32"/>
                                    </w:rPr>
                                    <w:t>ขอเปลี่ยนแปลง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1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1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5pt;height:43.55pt;mso-wrap-distance-left:9.05pt;mso-wrap-distance-right:9.05pt;mso-wrap-distance-top:0pt;mso-wrap-distance-bottom:0pt;margin-top:56.65pt;mso-position-vertical-relative:text;margin-left:2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ขอเปลี่ยนแปลง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2900045</wp:posOffset>
                      </wp:positionV>
                      <wp:extent cx="993140" cy="359410"/>
                      <wp:effectExtent l="0" t="0" r="0" b="0"/>
                      <wp:wrapNone/>
                      <wp:docPr id="11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รื่องคื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28.3pt;mso-wrap-distance-left:9.05pt;mso-wrap-distance-right:9.05pt;mso-wrap-distance-top:0pt;mso-wrap-distance-bottom:0pt;margin-top:228.35pt;mso-position-vertical-relative:text;margin-left:2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คื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3200</wp:posOffset>
                      </wp:positionV>
                      <wp:extent cx="1270" cy="23050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16pt;width:0.05pt;height:1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2030730</wp:posOffset>
                      </wp:positionV>
                      <wp:extent cx="1270" cy="210820"/>
                      <wp:effectExtent l="37465" t="635" r="3810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0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pt;margin-top:89.45pt;width:0.1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2258060</wp:posOffset>
                      </wp:positionV>
                      <wp:extent cx="1468120" cy="435610"/>
                      <wp:effectExtent l="0" t="0" r="0" b="0"/>
                      <wp:wrapNone/>
                      <wp:docPr id="12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เจ้าข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6pt;height:34.3pt;mso-wrap-distance-left:9.05pt;mso-wrap-distance-right:9.05pt;mso-wrap-distance-top:0pt;mso-wrap-distance-bottom:0pt;margin-top:177.8pt;mso-position-vertical-relative:text;margin-left:20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ราชการเจ้าขอ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390650</wp:posOffset>
                      </wp:positionH>
                      <wp:positionV relativeFrom="paragraph">
                        <wp:posOffset>1579245</wp:posOffset>
                      </wp:positionV>
                      <wp:extent cx="1143000" cy="466725"/>
                      <wp:effectExtent l="12700" t="6350" r="12700" b="2209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9.5pt;margin-top:124.35pt;width:89.95pt;height:3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1807210</wp:posOffset>
                      </wp:positionV>
                      <wp:extent cx="399415" cy="1270"/>
                      <wp:effectExtent l="0" t="3683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5pt;margin-top:142.3pt;width:31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806575</wp:posOffset>
                      </wp:positionV>
                      <wp:extent cx="335915" cy="1270"/>
                      <wp:effectExtent l="635" t="37465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142.25pt;width:26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410460</wp:posOffset>
                      </wp:positionH>
                      <wp:positionV relativeFrom="paragraph">
                        <wp:posOffset>1817370</wp:posOffset>
                      </wp:positionV>
                      <wp:extent cx="1010920" cy="1270"/>
                      <wp:effectExtent l="635" t="37465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9.8pt;margin-top:143.1pt;width:7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562860</wp:posOffset>
                      </wp:positionH>
                      <wp:positionV relativeFrom="paragraph">
                        <wp:posOffset>2578735</wp:posOffset>
                      </wp:positionV>
                      <wp:extent cx="4582160" cy="1270"/>
                      <wp:effectExtent l="635" t="5080" r="635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1.8pt;margin-top:203.0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574800</wp:posOffset>
                      </wp:positionV>
                      <wp:extent cx="835025" cy="359410"/>
                      <wp:effectExtent l="0" t="0" r="0" b="0"/>
                      <wp:wrapNone/>
                      <wp:docPr id="12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8.3pt;mso-wrap-distance-left:9.05pt;mso-wrap-distance-right:9.05pt;mso-wrap-distance-top:0pt;mso-wrap-distance-bottom:0pt;margin-top:124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837305</wp:posOffset>
                      </wp:positionV>
                      <wp:extent cx="10160" cy="274320"/>
                      <wp:effectExtent l="5080" t="635" r="508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93.45pt;width:0.7pt;height:21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331720</wp:posOffset>
                      </wp:positionV>
                      <wp:extent cx="1270" cy="250190"/>
                      <wp:effectExtent l="5080" t="635" r="508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83.6pt;width:0.1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92885</wp:posOffset>
                      </wp:positionV>
                      <wp:extent cx="1206500" cy="848360"/>
                      <wp:effectExtent l="0" t="0" r="0" b="0"/>
                      <wp:wrapNone/>
                      <wp:docPr id="13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งินประจำงว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66.8pt;mso-wrap-distance-left:9.05pt;mso-wrap-distance-right:9.05pt;mso-wrap-distance-top:0pt;mso-wrap-distance-bottom:0pt;margin-top:117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บประมาณ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งินประจำงว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2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บริหาร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88"/>
        <w:gridCol w:w="2126"/>
        <w:gridCol w:w="1985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หน่วยการ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495300</wp:posOffset>
                      </wp:positionV>
                      <wp:extent cx="1270" cy="229235"/>
                      <wp:effectExtent l="37465" t="635" r="3810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1pt;margin-top:39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3880485</wp:posOffset>
                      </wp:positionV>
                      <wp:extent cx="1270" cy="449580"/>
                      <wp:effectExtent l="38100" t="0" r="3683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5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305.55pt;width:0.05pt;height:35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4329430</wp:posOffset>
                      </wp:positionV>
                      <wp:extent cx="323850" cy="294640"/>
                      <wp:effectExtent l="13335" t="12700" r="13335" b="1333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45pt;margin-top:340.9pt;width:25.45pt;height:23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140460</wp:posOffset>
                      </wp:positionV>
                      <wp:extent cx="769620" cy="1270"/>
                      <wp:effectExtent l="635" t="37465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pt;margin-top:89.8pt;width:60.6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48690</wp:posOffset>
                      </wp:positionV>
                      <wp:extent cx="2201545" cy="1158240"/>
                      <wp:effectExtent l="5715" t="5080" r="5080" b="97917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1158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ุม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หนังสือแจ้งสำนัก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รุงเทพมหาน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อกสารหลักฐานอื่น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74.7pt;width:173.3pt;height:91.1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ุม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หนังสือแจ้งสำนัก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อกสารหลักฐาน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1108075</wp:posOffset>
                      </wp:positionV>
                      <wp:extent cx="806450" cy="1270"/>
                      <wp:effectExtent l="0" t="37465" r="635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5pt;margin-top:87.25pt;width:63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268730</wp:posOffset>
                      </wp:positionV>
                      <wp:extent cx="1270" cy="325755"/>
                      <wp:effectExtent l="5080" t="635" r="5080" b="63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99.9pt;width:0.05pt;height:25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353945</wp:posOffset>
                      </wp:positionV>
                      <wp:extent cx="10160" cy="538480"/>
                      <wp:effectExtent l="36830" t="635" r="2984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53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185.35pt;width:0.75pt;height:42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3880485</wp:posOffset>
                      </wp:positionV>
                      <wp:extent cx="4582160" cy="1270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65pt;margin-top:305.5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2948305</wp:posOffset>
                      </wp:positionV>
                      <wp:extent cx="4090670" cy="1270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8pt;margin-top:232.15pt;width:32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200660</wp:posOffset>
                      </wp:positionV>
                      <wp:extent cx="323850" cy="294640"/>
                      <wp:effectExtent l="12700" t="12700" r="13335" b="133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3pt;margin-top:15.8pt;width:25.45pt;height:23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719455</wp:posOffset>
                      </wp:positionV>
                      <wp:extent cx="1569085" cy="553085"/>
                      <wp:effectExtent l="0" t="0" r="0" b="0"/>
                      <wp:wrapNone/>
                      <wp:docPr id="1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จัดสรร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5pt;height:43.55pt;mso-wrap-distance-left:9.05pt;mso-wrap-distance-right:9.05pt;mso-wrap-distance-top:0pt;mso-wrap-distance-bottom:0pt;margin-top:56.65pt;mso-position-vertical-relative:text;margin-left:2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จัดสรรงบประมา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2900045</wp:posOffset>
                      </wp:positionV>
                      <wp:extent cx="993140" cy="359410"/>
                      <wp:effectExtent l="0" t="0" r="0" b="0"/>
                      <wp:wrapNone/>
                      <wp:docPr id="1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รื่องคื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28.3pt;mso-wrap-distance-left:9.05pt;mso-wrap-distance-right:9.05pt;mso-wrap-distance-top:0pt;mso-wrap-distance-bottom:0pt;margin-top:228.35pt;mso-position-vertical-relative:text;margin-left:2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คื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3200</wp:posOffset>
                      </wp:positionV>
                      <wp:extent cx="1270" cy="23050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16pt;width:0.05pt;height:1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2030730</wp:posOffset>
                      </wp:positionV>
                      <wp:extent cx="1270" cy="210820"/>
                      <wp:effectExtent l="37465" t="635" r="3810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pt;margin-top:159.9pt;width:0.1pt;height:1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2258060</wp:posOffset>
                      </wp:positionV>
                      <wp:extent cx="1468120" cy="435610"/>
                      <wp:effectExtent l="0" t="0" r="0" b="0"/>
                      <wp:wrapNone/>
                      <wp:docPr id="1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เจ้าข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6pt;height:34.3pt;mso-wrap-distance-left:9.05pt;mso-wrap-distance-right:9.05pt;mso-wrap-distance-top:0pt;mso-wrap-distance-bottom:0pt;margin-top:177.8pt;mso-position-vertical-relative:text;margin-left:20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ราชการเจ้าขอ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1390650</wp:posOffset>
                      </wp:positionH>
                      <wp:positionV relativeFrom="paragraph">
                        <wp:posOffset>1579245</wp:posOffset>
                      </wp:positionV>
                      <wp:extent cx="1143000" cy="466725"/>
                      <wp:effectExtent l="12700" t="6350" r="12700" b="2209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9.5pt;margin-top:124.35pt;width:89.95pt;height:3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1807210</wp:posOffset>
                      </wp:positionV>
                      <wp:extent cx="399415" cy="1270"/>
                      <wp:effectExtent l="0" t="3683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5pt;margin-top:142.3pt;width:31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806575</wp:posOffset>
                      </wp:positionV>
                      <wp:extent cx="335915" cy="1270"/>
                      <wp:effectExtent l="635" t="37465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142.25pt;width:26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2410460</wp:posOffset>
                      </wp:positionH>
                      <wp:positionV relativeFrom="paragraph">
                        <wp:posOffset>1817370</wp:posOffset>
                      </wp:positionV>
                      <wp:extent cx="1010920" cy="1270"/>
                      <wp:effectExtent l="635" t="37465" r="0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9.8pt;margin-top:143.1pt;width:79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2562860</wp:posOffset>
                      </wp:positionH>
                      <wp:positionV relativeFrom="paragraph">
                        <wp:posOffset>2578735</wp:posOffset>
                      </wp:positionV>
                      <wp:extent cx="4582160" cy="1270"/>
                      <wp:effectExtent l="635" t="5080" r="63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1.8pt;margin-top:203.0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574800</wp:posOffset>
                      </wp:positionV>
                      <wp:extent cx="835025" cy="359410"/>
                      <wp:effectExtent l="0" t="0" r="0" b="0"/>
                      <wp:wrapNone/>
                      <wp:docPr id="15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8.3pt;mso-wrap-distance-left:9.05pt;mso-wrap-distance-right:9.05pt;mso-wrap-distance-top:0pt;mso-wrap-distance-bottom:0pt;margin-top:124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837305</wp:posOffset>
                      </wp:positionV>
                      <wp:extent cx="10160" cy="274320"/>
                      <wp:effectExtent l="5080" t="635" r="508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302.15pt;width:0.7pt;height:21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2331720</wp:posOffset>
                      </wp:positionV>
                      <wp:extent cx="1270" cy="250190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183.6pt;width:0.1pt;height:19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92885</wp:posOffset>
                      </wp:positionV>
                      <wp:extent cx="1206500" cy="848360"/>
                      <wp:effectExtent l="0" t="0" r="0" b="0"/>
                      <wp:wrapNone/>
                      <wp:docPr id="1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งบประมา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จารณา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งินประจำงว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66.8pt;mso-wrap-distance-left:9.05pt;mso-wrap-distance-right:9.05pt;mso-wrap-distance-top:0pt;mso-wrap-distance-bottom:0pt;margin-top:117.55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งบประมาณ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งินประจำงว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1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บริหาร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88"/>
        <w:gridCol w:w="2126"/>
        <w:gridCol w:w="1985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หน่วยการ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้อ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495300</wp:posOffset>
                      </wp:positionV>
                      <wp:extent cx="1270" cy="229235"/>
                      <wp:effectExtent l="37465" t="635" r="3810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1pt;margin-top:39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3880485</wp:posOffset>
                      </wp:positionV>
                      <wp:extent cx="1270" cy="449580"/>
                      <wp:effectExtent l="38100" t="0" r="3683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5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305.55pt;width:0.05pt;height:35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140460</wp:posOffset>
                      </wp:positionV>
                      <wp:extent cx="769620" cy="1270"/>
                      <wp:effectExtent l="635" t="37465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1pt;margin-top:89.8pt;width:60.6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48690</wp:posOffset>
                      </wp:positionV>
                      <wp:extent cx="2201545" cy="1709420"/>
                      <wp:effectExtent l="5715" t="5080" r="5080" b="199644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17092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ขอกันเงินแบบ 5ก, 5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ะบบ M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อกสารต่าง ๆ ที่เกี่ยวข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ุม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หนังสือแจ้งกองการ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สำนักการคลั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รุงเทพมหาน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อกสารหลักฐานอื่น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74.7pt;width:173.3pt;height:134.5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ขอกันเงินแบบ 5ก, 5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ะบบ M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อกสารต่าง ๆ 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ุม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หนังสือแจ้งกอง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สำนักการ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อกสารหลักฐาน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1108075</wp:posOffset>
                      </wp:positionV>
                      <wp:extent cx="806450" cy="1270"/>
                      <wp:effectExtent l="0" t="37465" r="635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5pt;margin-top:87.25pt;width:63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268730</wp:posOffset>
                      </wp:positionV>
                      <wp:extent cx="1270" cy="325755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99.9pt;width:0.05pt;height:25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353945</wp:posOffset>
                      </wp:positionV>
                      <wp:extent cx="10160" cy="538480"/>
                      <wp:effectExtent l="36830" t="635" r="29845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00" cy="53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185.35pt;width:0.75pt;height:42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3880485</wp:posOffset>
                      </wp:positionV>
                      <wp:extent cx="4582160" cy="1270"/>
                      <wp:effectExtent l="635" t="5080" r="63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65pt;margin-top:305.5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2948305</wp:posOffset>
                      </wp:positionV>
                      <wp:extent cx="4090670" cy="1270"/>
                      <wp:effectExtent l="635" t="5080" r="635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8pt;margin-top:232.15pt;width:32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267710</wp:posOffset>
                      </wp:positionH>
                      <wp:positionV relativeFrom="paragraph">
                        <wp:posOffset>200660</wp:posOffset>
                      </wp:positionV>
                      <wp:extent cx="323850" cy="294640"/>
                      <wp:effectExtent l="12700" t="12700" r="13335" b="133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3pt;margin-top:15.8pt;width:25.45pt;height:23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4329430</wp:posOffset>
                      </wp:positionV>
                      <wp:extent cx="323850" cy="294640"/>
                      <wp:effectExtent l="12700" t="12700" r="13335" b="133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6pt;margin-top:340.9pt;width:25.45pt;height:23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719455</wp:posOffset>
                      </wp:positionV>
                      <wp:extent cx="1569085" cy="553085"/>
                      <wp:effectExtent l="0" t="0" r="0" b="0"/>
                      <wp:wrapNone/>
                      <wp:docPr id="16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908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กันเงินไว้เบิกเหลื่อม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5pt;height:43.55pt;mso-wrap-distance-left:9.05pt;mso-wrap-distance-right:9.05pt;mso-wrap-distance-top:0pt;mso-wrap-distance-bottom:0pt;margin-top:56.65pt;mso-position-vertical-relative:text;margin-left:2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กันเงินไว้เบิกเหลื่อม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2900045</wp:posOffset>
                      </wp:positionV>
                      <wp:extent cx="993140" cy="359410"/>
                      <wp:effectExtent l="0" t="0" r="0" b="0"/>
                      <wp:wrapNone/>
                      <wp:docPr id="16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รื่องคื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28.3pt;mso-wrap-distance-left:9.05pt;mso-wrap-distance-right:9.05pt;mso-wrap-distance-top:0pt;mso-wrap-distance-bottom:0pt;margin-top:228.35pt;mso-position-vertical-relative:text;margin-left:2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คื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6375</wp:posOffset>
                      </wp:positionV>
                      <wp:extent cx="1270" cy="230505"/>
                      <wp:effectExtent l="5080" t="635" r="5080" b="63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31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16.25pt;width:0.05pt;height:18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2030730</wp:posOffset>
                      </wp:positionV>
                      <wp:extent cx="1270" cy="210820"/>
                      <wp:effectExtent l="37465" t="635" r="3810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pt;margin-top:159.9pt;width:0.1pt;height:1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2258060</wp:posOffset>
                      </wp:positionV>
                      <wp:extent cx="1468120" cy="435610"/>
                      <wp:effectExtent l="0" t="0" r="0" b="0"/>
                      <wp:wrapNone/>
                      <wp:docPr id="17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เจ้าข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6pt;height:34.3pt;mso-wrap-distance-left:9.05pt;mso-wrap-distance-right:9.05pt;mso-wrap-distance-top:0pt;mso-wrap-distance-bottom:0pt;margin-top:177.8pt;mso-position-vertical-relative:text;margin-left:20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ราชการเจ้าขอ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1390650</wp:posOffset>
                      </wp:positionH>
                      <wp:positionV relativeFrom="paragraph">
                        <wp:posOffset>1348740</wp:posOffset>
                      </wp:positionV>
                      <wp:extent cx="1143000" cy="466725"/>
                      <wp:effectExtent l="12700" t="6350" r="12700" b="2209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9.5pt;margin-top:106.2pt;width:89.95pt;height:3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247650</wp:posOffset>
                      </wp:positionH>
                      <wp:positionV relativeFrom="paragraph">
                        <wp:posOffset>1576705</wp:posOffset>
                      </wp:positionV>
                      <wp:extent cx="399415" cy="1270"/>
                      <wp:effectExtent l="0" t="3683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.5pt;margin-top:124.15pt;width:31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576070</wp:posOffset>
                      </wp:positionV>
                      <wp:extent cx="335915" cy="1270"/>
                      <wp:effectExtent l="635" t="37465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5pt;margin-top:124.1pt;width:26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2410460</wp:posOffset>
                      </wp:positionH>
                      <wp:positionV relativeFrom="paragraph">
                        <wp:posOffset>1586865</wp:posOffset>
                      </wp:positionV>
                      <wp:extent cx="1010920" cy="1270"/>
                      <wp:effectExtent l="635" t="37465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9.8pt;margin-top:124.95pt;width:79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2562860</wp:posOffset>
                      </wp:positionH>
                      <wp:positionV relativeFrom="paragraph">
                        <wp:posOffset>2348230</wp:posOffset>
                      </wp:positionV>
                      <wp:extent cx="4582160" cy="1270"/>
                      <wp:effectExtent l="635" t="5080" r="635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1.8pt;margin-top:184.9pt;width:360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344295</wp:posOffset>
                      </wp:positionV>
                      <wp:extent cx="835025" cy="359410"/>
                      <wp:effectExtent l="0" t="0" r="0" b="0"/>
                      <wp:wrapNone/>
                      <wp:docPr id="1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8.3pt;mso-wrap-distance-left:9.05pt;mso-wrap-distance-right:9.05pt;mso-wrap-distance-top:0pt;mso-wrap-distance-bottom:0pt;margin-top:105.85pt;mso-position-vertical-relative:text;margin-left:1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18895</wp:posOffset>
                      </wp:positionH>
                      <wp:positionV relativeFrom="paragraph">
                        <wp:posOffset>1356995</wp:posOffset>
                      </wp:positionV>
                      <wp:extent cx="1206500" cy="441325"/>
                      <wp:effectExtent l="0" t="0" r="0" b="0"/>
                      <wp:wrapNone/>
                      <wp:docPr id="1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การค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34.75pt;mso-wrap-distance-left:9.05pt;mso-wrap-distance-right:9.05pt;mso-wrap-distance-top:0pt;mso-wrap-distance-bottom:0pt;margin-top:106.85pt;mso-position-vertical-relative:text;margin-left:10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เงิ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การค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610610</wp:posOffset>
                      </wp:positionV>
                      <wp:extent cx="10160" cy="274320"/>
                      <wp:effectExtent l="5080" t="635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284.3pt;width:0.7pt;height:21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819275</wp:posOffset>
                      </wp:positionV>
                      <wp:extent cx="3175" cy="535940"/>
                      <wp:effectExtent l="5080" t="635" r="5080" b="63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53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43.25pt;width:0.25pt;height:42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บริหาร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88"/>
        <w:gridCol w:w="2126"/>
        <w:gridCol w:w="1985"/>
        <w:gridCol w:w="25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ค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หน่วยการคล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481330</wp:posOffset>
                      </wp:positionV>
                      <wp:extent cx="1270" cy="361950"/>
                      <wp:effectExtent l="36830" t="0" r="3810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1pt;margin-top:37.9pt;width:0.05pt;height:2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3880485</wp:posOffset>
                      </wp:positionV>
                      <wp:extent cx="1270" cy="449580"/>
                      <wp:effectExtent l="38100" t="0" r="3683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45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305.55pt;width:0.05pt;height:35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1140460</wp:posOffset>
                      </wp:positionV>
                      <wp:extent cx="769620" cy="1270"/>
                      <wp:effectExtent l="635" t="37465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pt;margin-top:89.8pt;width:60.6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948690</wp:posOffset>
                      </wp:positionV>
                      <wp:extent cx="2201545" cy="1709420"/>
                      <wp:effectExtent l="5715" t="5080" r="5080" b="175006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17092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ขอกันเงินแบบ 5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ะบบ M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อกสารต่าง ๆ ที่เกี่ยวข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ุม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หนังสือแจ้งกองการ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สำนักคลั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รุงเทพมหาน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อกสารหลักฐานอื่น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74.7pt;width:173.3pt;height:134.5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ขอกันเงินแบบ 5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ะบบ M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อกสารต่าง ๆ ที่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ุม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หนังสือแจ้งกอง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สำนัก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อกสารหลักฐานอื่น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1399540</wp:posOffset>
                      </wp:positionV>
                      <wp:extent cx="806450" cy="1270"/>
                      <wp:effectExtent l="0" t="37465" r="635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0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5pt;margin-top:110.2pt;width:63.4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1640205</wp:posOffset>
                      </wp:positionV>
                      <wp:extent cx="1143000" cy="466725"/>
                      <wp:effectExtent l="12700" t="6350" r="12700" b="2209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6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2pt;margin-top:129.15pt;width:89.95pt;height:36.7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603240</wp:posOffset>
                      </wp:positionH>
                      <wp:positionV relativeFrom="paragraph">
                        <wp:posOffset>1868170</wp:posOffset>
                      </wp:positionV>
                      <wp:extent cx="399415" cy="1270"/>
                      <wp:effectExtent l="0" t="3683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1.2pt;margin-top:147.1pt;width:31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828155</wp:posOffset>
                      </wp:positionH>
                      <wp:positionV relativeFrom="paragraph">
                        <wp:posOffset>1867535</wp:posOffset>
                      </wp:positionV>
                      <wp:extent cx="335915" cy="1270"/>
                      <wp:effectExtent l="635" t="37465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7.65pt;margin-top:147.05pt;width:26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878330</wp:posOffset>
                      </wp:positionV>
                      <wp:extent cx="1010920" cy="1270"/>
                      <wp:effectExtent l="635" t="37465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147.9pt;width:79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560195</wp:posOffset>
                      </wp:positionV>
                      <wp:extent cx="1270" cy="325755"/>
                      <wp:effectExtent l="5080" t="635" r="508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2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122.85pt;width:0.05pt;height:25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531745</wp:posOffset>
                      </wp:positionV>
                      <wp:extent cx="4582160" cy="1270"/>
                      <wp:effectExtent l="635" t="5080" r="63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199.35pt;width:36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536190</wp:posOffset>
                      </wp:positionV>
                      <wp:extent cx="1270" cy="356235"/>
                      <wp:effectExtent l="38100" t="635" r="3746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5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9pt;margin-top:199.7pt;width:0.05pt;height:28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3880485</wp:posOffset>
                      </wp:positionV>
                      <wp:extent cx="4582160" cy="1270"/>
                      <wp:effectExtent l="635" t="5080" r="63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9.65pt;margin-top:305.5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2948305</wp:posOffset>
                      </wp:positionV>
                      <wp:extent cx="4090670" cy="1270"/>
                      <wp:effectExtent l="635" t="5080" r="63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91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8pt;margin-top:232.15pt;width:32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186690</wp:posOffset>
                      </wp:positionV>
                      <wp:extent cx="323850" cy="294640"/>
                      <wp:effectExtent l="12700" t="12700" r="13335" b="133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9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7.1pt;margin-top:14.7pt;width:25.45pt;height:23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4329430</wp:posOffset>
                      </wp:positionV>
                      <wp:extent cx="994410" cy="442595"/>
                      <wp:effectExtent l="6350" t="6985" r="7620" b="635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320" cy="44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75pt;margin-top:340.9pt;width:78.25pt;height:34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863600</wp:posOffset>
                      </wp:positionV>
                      <wp:extent cx="1452880" cy="701040"/>
                      <wp:effectExtent l="0" t="0" r="0" b="0"/>
                      <wp:wrapNone/>
                      <wp:docPr id="19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ขยายเวลากัน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ว้เบิกเหลื่อมป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4pt;height:55.2pt;mso-wrap-distance-left:9.05pt;mso-wrap-distance-right:9.05pt;mso-wrap-distance-top:0pt;mso-wrap-distance-bottom:0pt;margin-top:68pt;mso-position-vertical-relative:text;margin-left:2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ขยายเวลากัน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ว้เบิกเหลื่อม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80665</wp:posOffset>
                      </wp:positionH>
                      <wp:positionV relativeFrom="paragraph">
                        <wp:posOffset>2900045</wp:posOffset>
                      </wp:positionV>
                      <wp:extent cx="993140" cy="359410"/>
                      <wp:effectExtent l="0" t="0" r="0" b="0"/>
                      <wp:wrapNone/>
                      <wp:docPr id="19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รื่องคื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pt;height:28.3pt;mso-wrap-distance-left:9.05pt;mso-wrap-distance-right:9.05pt;mso-wrap-distance-top:0pt;mso-wrap-distance-bottom:0pt;margin-top:228.35pt;mso-position-vertical-relative:text;margin-left:21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รื่องคื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5997575</wp:posOffset>
                      </wp:positionH>
                      <wp:positionV relativeFrom="paragraph">
                        <wp:posOffset>1635760</wp:posOffset>
                      </wp:positionV>
                      <wp:extent cx="835025" cy="359410"/>
                      <wp:effectExtent l="0" t="0" r="0" b="0"/>
                      <wp:wrapNone/>
                      <wp:docPr id="19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8.3pt;mso-wrap-distance-left:9.05pt;mso-wrap-distance-right:9.05pt;mso-wrap-distance-top:0pt;mso-wrap-distance-bottom:0pt;margin-top:128.8pt;mso-position-vertical-relative:text;margin-left:4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169785</wp:posOffset>
                      </wp:positionH>
                      <wp:positionV relativeFrom="paragraph">
                        <wp:posOffset>1648460</wp:posOffset>
                      </wp:positionV>
                      <wp:extent cx="1206500" cy="441325"/>
                      <wp:effectExtent l="0" t="0" r="0" b="0"/>
                      <wp:wrapNone/>
                      <wp:docPr id="20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65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อง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ำนักการค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pt;height:34.75pt;mso-wrap-distance-left:9.05pt;mso-wrap-distance-right:9.05pt;mso-wrap-distance-top:0pt;mso-wrap-distance-bottom:0pt;margin-top:129.8pt;mso-position-vertical-relative:text;margin-left:5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องการเงิ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การค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7940</wp:posOffset>
                      </wp:positionV>
                      <wp:extent cx="1270" cy="230505"/>
                      <wp:effectExtent l="5080" t="635" r="5080" b="63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2.2pt;width:0.05pt;height:18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610610</wp:posOffset>
                      </wp:positionV>
                      <wp:extent cx="10160" cy="274320"/>
                      <wp:effectExtent l="5080" t="635" r="5080" b="63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284.3pt;width:0.7pt;height:21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952115</wp:posOffset>
                      </wp:positionV>
                      <wp:extent cx="1270" cy="210820"/>
                      <wp:effectExtent l="37465" t="635" r="3810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232.45pt;width:0.05pt;height:1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085340</wp:posOffset>
                      </wp:positionV>
                      <wp:extent cx="3810" cy="441960"/>
                      <wp:effectExtent l="5080" t="635" r="5080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44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75pt;margin-top:164.2pt;width:0.25pt;height:3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79445</wp:posOffset>
                      </wp:positionV>
                      <wp:extent cx="1468120" cy="435610"/>
                      <wp:effectExtent l="0" t="0" r="0" b="0"/>
                      <wp:wrapNone/>
                      <wp:docPr id="20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วนราชการเจ้าขอ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รื่อง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6pt;height:34.3pt;mso-wrap-distance-left:9.05pt;mso-wrap-distance-right:9.05pt;mso-wrap-distance-top:0pt;mso-wrap-distance-bottom:0pt;margin-top:250.35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วนราชการเจ้าของ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ื่อง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บริหาร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31"/>
        <w:gridCol w:w="6920"/>
        <w:gridCol w:w="2087"/>
        <w:gridCol w:w="2157"/>
        <w:gridCol w:w="2299"/>
      </w:tblGrid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คลั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หน่วยการคลั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 ที่มีการเบิ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่างน้อย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300990</wp:posOffset>
                      </wp:positionV>
                      <wp:extent cx="802640" cy="442595"/>
                      <wp:effectExtent l="6350" t="6985" r="6985" b="635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44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95pt;margin-top:23.7pt;width:63.15pt;height:34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743585</wp:posOffset>
                      </wp:positionV>
                      <wp:extent cx="1270" cy="354330"/>
                      <wp:effectExtent l="38100" t="635" r="37465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3pt;margin-top:58.55pt;width:0.05pt;height:27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16610</wp:posOffset>
                      </wp:positionV>
                      <wp:extent cx="2073910" cy="1448435"/>
                      <wp:effectExtent l="5080" t="5715" r="5715" b="64897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14482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วบคุม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ข้อบัญญัติงบประมา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ะบบ M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อนุมัติฎีก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64.3pt;width:163.25pt;height:11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วบคุม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ข้อบัญญัติ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ะบบ M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อนุมัติฎีก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332605</wp:posOffset>
                      </wp:positionH>
                      <wp:positionV relativeFrom="paragraph">
                        <wp:posOffset>1315720</wp:posOffset>
                      </wp:positionV>
                      <wp:extent cx="321310" cy="1270"/>
                      <wp:effectExtent l="635" t="37465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15pt;margin-top:103.6pt;width:25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315720</wp:posOffset>
                      </wp:positionV>
                      <wp:extent cx="586740" cy="1270"/>
                      <wp:effectExtent l="635" t="37465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15pt;margin-top:103.6pt;width:46.2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656205</wp:posOffset>
                      </wp:positionV>
                      <wp:extent cx="2160270" cy="1188720"/>
                      <wp:effectExtent l="5080" t="5080" r="5715" b="3473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1887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ตรวจสอบรายงานตามแบ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1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ฟอร์ม ง.401, 402,  40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-16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ใน ระบบ M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209.15pt;width:170.05pt;height:93.5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ตรวจสอบรายงานตาม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ฟอร์ม ง.401, 402,  40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16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ใน ระบบ MI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985770</wp:posOffset>
                      </wp:positionV>
                      <wp:extent cx="512445" cy="12700"/>
                      <wp:effectExtent l="635" t="36830" r="0" b="273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2640" cy="12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25pt;margin-top:235.1pt;width:40.3pt;height:0.9pt;flip: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2296160</wp:posOffset>
                      </wp:positionV>
                      <wp:extent cx="1270" cy="533400"/>
                      <wp:effectExtent l="37465" t="635" r="3810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15pt;margin-top:180.8pt;width:0.1pt;height:4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3963035</wp:posOffset>
                      </wp:positionV>
                      <wp:extent cx="1623060" cy="1270"/>
                      <wp:effectExtent l="635" t="5080" r="63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3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15pt;margin-top:312.05pt;width:12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3963035</wp:posOffset>
                      </wp:positionV>
                      <wp:extent cx="1270" cy="772795"/>
                      <wp:effectExtent l="37465" t="635" r="3810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25pt;margin-top:312.05pt;width:0.05pt;height:6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008630</wp:posOffset>
                      </wp:positionH>
                      <wp:positionV relativeFrom="paragraph">
                        <wp:posOffset>4735195</wp:posOffset>
                      </wp:positionV>
                      <wp:extent cx="953135" cy="442595"/>
                      <wp:effectExtent l="6985" t="6985" r="6350" b="635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3280" cy="44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9pt;margin-top:372.85pt;width:75pt;height:34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2295525</wp:posOffset>
                      </wp:positionV>
                      <wp:extent cx="4422140" cy="1270"/>
                      <wp:effectExtent l="635" t="5080" r="63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2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15pt;margin-top:180.75pt;width:348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3063875</wp:posOffset>
                      </wp:positionV>
                      <wp:extent cx="429260" cy="1270"/>
                      <wp:effectExtent l="635" t="37465" r="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65pt;margin-top:241.25pt;width:33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1127125</wp:posOffset>
                      </wp:positionV>
                      <wp:extent cx="1696085" cy="361315"/>
                      <wp:effectExtent l="0" t="0" r="0" b="0"/>
                      <wp:wrapNone/>
                      <wp:docPr id="21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608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32"/>
                                      <w:sz w:val="32"/>
                                      <w:szCs w:val="32"/>
                                    </w:rPr>
                                    <w:t>การควบคุมงบประมาณรายจ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55pt;height:28.45pt;mso-wrap-distance-left:9.05pt;mso-wrap-distance-right:9.05pt;mso-wrap-distance-top:0pt;mso-wrap-distance-bottom:0pt;margin-top:88.75pt;mso-position-vertical-relative:text;margin-left:20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การควบคุมงบประมาณรายจ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2832100</wp:posOffset>
                      </wp:positionV>
                      <wp:extent cx="1516380" cy="349885"/>
                      <wp:effectExtent l="0" t="0" r="0" b="0"/>
                      <wp:wrapNone/>
                      <wp:docPr id="22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6"/>
                                      <w:sz w:val="32"/>
                                      <w:sz w:val="32"/>
                                      <w:szCs w:val="32"/>
                                    </w:rPr>
                                    <w:t>การติดตามและประเมินผ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4pt;height:27.55pt;mso-wrap-distance-left:9.05pt;mso-wrap-distance-right:9.05pt;mso-wrap-distance-top:0pt;mso-wrap-distance-bottom:0pt;margin-top:223pt;mso-position-vertical-relative:text;margin-left:2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6"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648835</wp:posOffset>
                      </wp:positionH>
                      <wp:positionV relativeFrom="paragraph">
                        <wp:posOffset>2743200</wp:posOffset>
                      </wp:positionV>
                      <wp:extent cx="948055" cy="522605"/>
                      <wp:effectExtent l="0" t="0" r="0" b="0"/>
                      <wp:wrapNone/>
                      <wp:docPr id="22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ภารกิ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41.15pt;mso-wrap-distance-left:9.05pt;mso-wrap-distance-right:9.05pt;mso-wrap-distance-top:0pt;mso-wrap-distance-bottom:0pt;margin-top:216pt;mso-position-vertical-relative:text;margin-left:3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ภารกิ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99390</wp:posOffset>
                      </wp:positionV>
                      <wp:extent cx="948055" cy="522605"/>
                      <wp:effectExtent l="0" t="0" r="0" b="0"/>
                      <wp:wrapNone/>
                      <wp:docPr id="22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ภารกิ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41.15pt;mso-wrap-distance-left:9.05pt;mso-wrap-distance-right:9.05pt;mso-wrap-distance-top:0pt;mso-wrap-distance-bottom:0pt;margin-top:15.7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ภารกิ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67640</wp:posOffset>
                      </wp:positionV>
                      <wp:extent cx="1571625" cy="1270"/>
                      <wp:effectExtent l="635" t="37465" r="0" b="3810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95pt;margin-top:13.2pt;width:123.7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35330</wp:posOffset>
                      </wp:positionV>
                      <wp:extent cx="1270" cy="702310"/>
                      <wp:effectExtent l="5080" t="635" r="5080" b="63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0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5pt;margin-top:57.9pt;width:0.05pt;height:5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1892935</wp:posOffset>
                      </wp:positionV>
                      <wp:extent cx="1270" cy="403225"/>
                      <wp:effectExtent l="5080" t="635" r="5080" b="63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149.05pt;width:0.05pt;height:3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28395</wp:posOffset>
                      </wp:positionV>
                      <wp:extent cx="1356995" cy="767715"/>
                      <wp:effectExtent l="0" t="0" r="0" b="0"/>
                      <wp:wrapNone/>
                      <wp:docPr id="22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99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ุกส่วนราชการใ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สำนักการ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85pt;height:60.45pt;mso-wrap-distance-left:9.05pt;mso-wrap-distance-right:9.05pt;mso-wrap-distance-top:0pt;mso-wrap-distance-bottom:0pt;margin-top:88.85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กส่วนราชการใ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งกัดสำนักการ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796655</wp:posOffset>
                </wp:positionH>
                <wp:positionV relativeFrom="paragraph">
                  <wp:posOffset>26670</wp:posOffset>
                </wp:positionV>
                <wp:extent cx="835025" cy="73596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35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57.95pt;mso-wrap-distance-left:9.05pt;mso-wrap-distance-right:9.05pt;mso-wrap-distance-top:0pt;mso-wrap-distance-bottom:0pt;margin-top:2.1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24325</wp:posOffset>
                </wp:positionH>
                <wp:positionV relativeFrom="paragraph">
                  <wp:posOffset>59055</wp:posOffset>
                </wp:positionV>
                <wp:extent cx="1647825" cy="609600"/>
                <wp:effectExtent l="0" t="0" r="0" b="0"/>
                <wp:wrapNone/>
                <wp:docPr id="2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8pt;mso-wrap-distance-left:9.05pt;mso-wrap-distance-right:9.05pt;mso-wrap-distance-top:0pt;mso-wrap-distance-bottom:0pt;margin-top:4.6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35855</wp:posOffset>
                </wp:positionH>
                <wp:positionV relativeFrom="paragraph">
                  <wp:posOffset>162560</wp:posOffset>
                </wp:positionV>
                <wp:extent cx="1270" cy="1019810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5pt;margin-top:12.8pt;width:0.05pt;height:8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91185</wp:posOffset>
                </wp:positionH>
                <wp:positionV relativeFrom="paragraph">
                  <wp:posOffset>134620</wp:posOffset>
                </wp:positionV>
                <wp:extent cx="8471535" cy="14605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188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10.6pt;width:667.05pt;height: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78485</wp:posOffset>
                </wp:positionH>
                <wp:positionV relativeFrom="paragraph">
                  <wp:posOffset>134620</wp:posOffset>
                </wp:positionV>
                <wp:extent cx="1270" cy="457835"/>
                <wp:effectExtent l="5080" t="635" r="508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10.6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21255</wp:posOffset>
                </wp:positionH>
                <wp:positionV relativeFrom="paragraph">
                  <wp:posOffset>148590</wp:posOffset>
                </wp:positionV>
                <wp:extent cx="1270" cy="457835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5pt;margin-top:11.7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61155</wp:posOffset>
                </wp:positionH>
                <wp:positionV relativeFrom="paragraph">
                  <wp:posOffset>148590</wp:posOffset>
                </wp:positionV>
                <wp:extent cx="1270" cy="457835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11.7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836285</wp:posOffset>
                </wp:positionH>
                <wp:positionV relativeFrom="paragraph">
                  <wp:posOffset>153670</wp:posOffset>
                </wp:positionV>
                <wp:extent cx="1270" cy="457835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55pt;margin-top:12.1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049385</wp:posOffset>
                </wp:positionH>
                <wp:positionV relativeFrom="paragraph">
                  <wp:posOffset>153670</wp:posOffset>
                </wp:positionV>
                <wp:extent cx="1270" cy="45783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55pt;margin-top:12.1pt;width:0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399020</wp:posOffset>
                </wp:positionH>
                <wp:positionV relativeFrom="paragraph">
                  <wp:posOffset>153670</wp:posOffset>
                </wp:positionV>
                <wp:extent cx="1270" cy="457835"/>
                <wp:effectExtent l="5080" t="635" r="508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6pt;margin-top:12.1pt;width:0.05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44675</wp:posOffset>
                </wp:positionH>
                <wp:positionV relativeFrom="paragraph">
                  <wp:posOffset>601345</wp:posOffset>
                </wp:positionV>
                <wp:extent cx="1152525" cy="897890"/>
                <wp:effectExtent l="0" t="0" r="0" b="0"/>
                <wp:wrapNone/>
                <wp:docPr id="2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สอบ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0.7pt;mso-wrap-distance-left:9.05pt;mso-wrap-distance-right:9.05pt;mso-wrap-distance-top:0pt;mso-wrap-distance-bottom:0pt;margin-top:47.3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สอบ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644900</wp:posOffset>
                </wp:positionH>
                <wp:positionV relativeFrom="paragraph">
                  <wp:posOffset>601345</wp:posOffset>
                </wp:positionV>
                <wp:extent cx="1038225" cy="878840"/>
                <wp:effectExtent l="0" t="0" r="0" b="0"/>
                <wp:wrapNone/>
                <wp:docPr id="2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69.2pt;mso-wrap-distance-left:9.05pt;mso-wrap-distance-right:9.05pt;mso-wrap-distance-top:0pt;mso-wrap-distance-bottom:0pt;margin-top:47.3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เศ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14950</wp:posOffset>
                </wp:positionH>
                <wp:positionV relativeFrom="paragraph">
                  <wp:posOffset>626745</wp:posOffset>
                </wp:positionV>
                <wp:extent cx="1076325" cy="877570"/>
                <wp:effectExtent l="0" t="0" r="0" b="0"/>
                <wp:wrapNone/>
                <wp:docPr id="2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กรณี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69.1pt;mso-wrap-distance-left:9.05pt;mso-wrap-distance-right:9.05pt;mso-wrap-distance-top:0pt;mso-wrap-distance-bottom:0pt;margin-top:49.35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กรณีพิเศษ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175</wp:posOffset>
                </wp:positionH>
                <wp:positionV relativeFrom="paragraph">
                  <wp:posOffset>66040</wp:posOffset>
                </wp:positionV>
                <wp:extent cx="1152525" cy="897890"/>
                <wp:effectExtent l="0" t="0" r="0" b="0"/>
                <wp:wrapNone/>
                <wp:docPr id="2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ตกลงราค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70.7pt;mso-wrap-distance-left:9.05pt;mso-wrap-distance-right:9.05pt;mso-wrap-distance-top:0pt;mso-wrap-distance-bottom:0pt;margin-top:5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ตกลง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512810</wp:posOffset>
                </wp:positionH>
                <wp:positionV relativeFrom="paragraph">
                  <wp:posOffset>110490</wp:posOffset>
                </wp:positionV>
                <wp:extent cx="1152525" cy="1301115"/>
                <wp:effectExtent l="0" t="0" r="0" b="0"/>
                <wp:wrapNone/>
                <wp:docPr id="2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้วยระบบอิเล็กทรอน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2.45pt;mso-wrap-distance-left:9.05pt;mso-wrap-distance-right:9.05pt;mso-wrap-distance-top:0pt;mso-wrap-distance-bottom:0pt;margin-top:8.7pt;mso-position-vertical-relative:text;margin-left:6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้วยระบบอิเล็กทรอนิก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766560</wp:posOffset>
                </wp:positionH>
                <wp:positionV relativeFrom="paragraph">
                  <wp:posOffset>110490</wp:posOffset>
                </wp:positionV>
                <wp:extent cx="1250950" cy="877570"/>
                <wp:effectExtent l="0" t="0" r="0" b="0"/>
                <wp:wrapNone/>
                <wp:docPr id="2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้าง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pt;height:69.1pt;mso-wrap-distance-left:9.05pt;mso-wrap-distance-right:9.05pt;mso-wrap-distance-top:0pt;mso-wrap-distance-bottom:0pt;margin-top:8.7pt;mso-position-vertical-relative:text;margin-left:5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้าง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พัสด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จัดหาพัสด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ตกล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9076"/>
        <w:gridCol w:w="2262"/>
        <w:gridCol w:w="2699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พัสดุ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เจ้าหน้าที่พัสด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6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355465</wp:posOffset>
                      </wp:positionV>
                      <wp:extent cx="1049655" cy="462915"/>
                      <wp:effectExtent l="5715" t="5715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2pt;margin-top:342.95pt;width:82.6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951865</wp:posOffset>
                      </wp:positionV>
                      <wp:extent cx="5113655" cy="1270"/>
                      <wp:effectExtent l="0" t="38100" r="635" b="3746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74.95pt;width:402.6pt;height:0.1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86995</wp:posOffset>
                      </wp:positionV>
                      <wp:extent cx="865505" cy="433705"/>
                      <wp:effectExtent l="5715" t="5715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1pt;margin-top:6.85pt;width:68.1pt;height:3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523875</wp:posOffset>
                      </wp:positionV>
                      <wp:extent cx="1270" cy="216535"/>
                      <wp:effectExtent l="37465" t="635" r="3810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41.2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282700</wp:posOffset>
                      </wp:positionV>
                      <wp:extent cx="1270" cy="216535"/>
                      <wp:effectExtent l="37465" t="635" r="3810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01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321560</wp:posOffset>
                      </wp:positionV>
                      <wp:extent cx="1270" cy="216535"/>
                      <wp:effectExtent l="37465" t="635" r="3810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82.8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3082290</wp:posOffset>
                      </wp:positionV>
                      <wp:extent cx="1270" cy="216535"/>
                      <wp:effectExtent l="37465" t="635" r="3810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242.7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4105275</wp:posOffset>
                      </wp:positionV>
                      <wp:extent cx="1270" cy="216535"/>
                      <wp:effectExtent l="37465" t="635" r="3810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323.25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89075</wp:posOffset>
                      </wp:positionV>
                      <wp:extent cx="2927350" cy="843915"/>
                      <wp:effectExtent l="0" t="0" r="0" b="0"/>
                      <wp:wrapNone/>
                      <wp:docPr id="25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อกสารตรวจสอบรายการเพื่อดำเนินการ         ตามข้อบัญญัติกรุงเทพมหานคร เรื่อง การ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ดยวิธีตกลงราค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66.45pt;mso-wrap-distance-left:9.05pt;mso-wrap-distance-right:9.05pt;mso-wrap-distance-top:0pt;mso-wrap-distance-bottom:0pt;margin-top:117.25pt;mso-position-vertical-relative:text;margin-left: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อกสารตรวจสอบรายการเพื่อดำเนินการ         ตามข้อบัญญัติกรุงเทพมหานคร เรื่อง การ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วิธีตกลงราค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552065</wp:posOffset>
                      </wp:positionV>
                      <wp:extent cx="1778000" cy="539750"/>
                      <wp:effectExtent l="0" t="0" r="0" b="0"/>
                      <wp:wrapNone/>
                      <wp:docPr id="25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42.5pt;mso-wrap-distance-left:9.05pt;mso-wrap-distance-right:9.05pt;mso-wrap-distance-top:0pt;mso-wrap-distance-bottom:0pt;margin-top:200.9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312795</wp:posOffset>
                      </wp:positionV>
                      <wp:extent cx="1767840" cy="796925"/>
                      <wp:effectExtent l="0" t="0" r="0" b="0"/>
                      <wp:wrapNone/>
                      <wp:docPr id="25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หน่วยการค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2pt;height:62.75pt;mso-wrap-distance-left:9.05pt;mso-wrap-distance-right:9.05pt;mso-wrap-distance-top:0pt;mso-wrap-distance-bottom:0pt;margin-top:260.85pt;mso-position-vertical-relative:text;margin-left: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หน่วยการค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730250</wp:posOffset>
                      </wp:positionV>
                      <wp:extent cx="1778000" cy="560705"/>
                      <wp:effectExtent l="0" t="0" r="0" b="0"/>
                      <wp:wrapNone/>
                      <wp:docPr id="25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44.15pt;mso-wrap-distance-left:9.05pt;mso-wrap-distance-right:9.05pt;mso-wrap-distance-top:0pt;mso-wrap-distance-bottom:0pt;margin-top:57.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38580</wp:posOffset>
                      </wp:positionV>
                      <wp:extent cx="1139825" cy="633095"/>
                      <wp:effectExtent l="10795" t="6350" r="10160" b="9588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633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5.3pt;margin-top:105.4pt;width:89.7pt;height:49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3666490</wp:posOffset>
                      </wp:positionH>
                      <wp:positionV relativeFrom="paragraph">
                        <wp:posOffset>2116455</wp:posOffset>
                      </wp:positionV>
                      <wp:extent cx="4545330" cy="1270"/>
                      <wp:effectExtent l="0" t="37465" r="635" b="381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4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7pt;margin-top:166.65pt;width:357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64055</wp:posOffset>
                      </wp:positionV>
                      <wp:extent cx="1270" cy="149860"/>
                      <wp:effectExtent l="5080" t="635" r="5080" b="63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54.65pt;width:0.1pt;height:1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952500</wp:posOffset>
                      </wp:positionV>
                      <wp:extent cx="1270" cy="386715"/>
                      <wp:effectExtent l="5080" t="635" r="5080" b="63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75pt;width:0.1pt;height:3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-3653790</wp:posOffset>
                      </wp:positionH>
                      <wp:positionV relativeFrom="paragraph">
                        <wp:posOffset>1663065</wp:posOffset>
                      </wp:positionV>
                      <wp:extent cx="3975735" cy="1270"/>
                      <wp:effectExtent l="635" t="38100" r="0" b="3746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7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7.7pt;margin-top:130.95pt;width:312.95pt;height:0.05pt;flip:x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902460</wp:posOffset>
                      </wp:positionV>
                      <wp:extent cx="561340" cy="315595"/>
                      <wp:effectExtent l="0" t="0" r="0" b="0"/>
                      <wp:wrapNone/>
                      <wp:docPr id="26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4.85pt;mso-wrap-distance-left:9.05pt;mso-wrap-distance-right:9.05pt;mso-wrap-distance-top:0pt;mso-wrap-distance-bottom:0pt;margin-top:149.8pt;mso-position-vertical-relative:text;margin-left:8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952500</wp:posOffset>
                      </wp:positionV>
                      <wp:extent cx="812800" cy="315595"/>
                      <wp:effectExtent l="0" t="0" r="0" b="0"/>
                      <wp:wrapNone/>
                      <wp:docPr id="26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4.85pt;mso-wrap-distance-left:9.05pt;mso-wrap-distance-right:9.05pt;mso-wrap-distance-top:0pt;mso-wrap-distance-bottom:0pt;margin-top:75pt;mso-position-vertical-relative:text;margin-left: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พัสด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จัดหาพัสด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9076"/>
        <w:gridCol w:w="2262"/>
        <w:gridCol w:w="2699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พัสดุ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เจ้าหน้าที่พัสด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7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355465</wp:posOffset>
                      </wp:positionV>
                      <wp:extent cx="1049655" cy="462915"/>
                      <wp:effectExtent l="5715" t="5715" r="508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2pt;margin-top:342.95pt;width:82.6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951865</wp:posOffset>
                      </wp:positionV>
                      <wp:extent cx="5113655" cy="1270"/>
                      <wp:effectExtent l="0" t="38100" r="635" b="3746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74.95pt;width:402.6pt;height:0.1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86995</wp:posOffset>
                      </wp:positionV>
                      <wp:extent cx="865505" cy="433705"/>
                      <wp:effectExtent l="5715" t="5715" r="5080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1pt;margin-top:6.85pt;width:68.1pt;height:3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523875</wp:posOffset>
                      </wp:positionV>
                      <wp:extent cx="1270" cy="216535"/>
                      <wp:effectExtent l="37465" t="635" r="3810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41.2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282700</wp:posOffset>
                      </wp:positionV>
                      <wp:extent cx="1270" cy="216535"/>
                      <wp:effectExtent l="37465" t="635" r="3810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01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321560</wp:posOffset>
                      </wp:positionV>
                      <wp:extent cx="1270" cy="216535"/>
                      <wp:effectExtent l="37465" t="635" r="38100" b="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82.8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3082290</wp:posOffset>
                      </wp:positionV>
                      <wp:extent cx="1270" cy="216535"/>
                      <wp:effectExtent l="37465" t="635" r="3810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242.7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4105275</wp:posOffset>
                      </wp:positionV>
                      <wp:extent cx="1270" cy="216535"/>
                      <wp:effectExtent l="37465" t="635" r="3810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323.25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89075</wp:posOffset>
                      </wp:positionV>
                      <wp:extent cx="2927350" cy="843915"/>
                      <wp:effectExtent l="0" t="0" r="0" b="0"/>
                      <wp:wrapNone/>
                      <wp:docPr id="27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อกสารตรวจสอบรายการเพื่อดำเนินการ         ตามข้อบัญญัติกรุงเทพมหานคร เรื่อง การ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ดยวิธีสอบราค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66.45pt;mso-wrap-distance-left:9.05pt;mso-wrap-distance-right:9.05pt;mso-wrap-distance-top:0pt;mso-wrap-distance-bottom:0pt;margin-top:117.25pt;mso-position-vertical-relative:text;margin-left: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อกสารตรวจสอบรายการเพื่อดำเนินการ         ตามข้อบัญญัติกรุงเทพมหานคร เรื่อง การ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วิธีสอบราค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552065</wp:posOffset>
                      </wp:positionV>
                      <wp:extent cx="1778000" cy="539750"/>
                      <wp:effectExtent l="0" t="0" r="0" b="0"/>
                      <wp:wrapNone/>
                      <wp:docPr id="2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42.5pt;mso-wrap-distance-left:9.05pt;mso-wrap-distance-right:9.05pt;mso-wrap-distance-top:0pt;mso-wrap-distance-bottom:0pt;margin-top:200.9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312795</wp:posOffset>
                      </wp:positionV>
                      <wp:extent cx="1767840" cy="796925"/>
                      <wp:effectExtent l="0" t="0" r="0" b="0"/>
                      <wp:wrapNone/>
                      <wp:docPr id="2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หน่วยการค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2pt;height:62.75pt;mso-wrap-distance-left:9.05pt;mso-wrap-distance-right:9.05pt;mso-wrap-distance-top:0pt;mso-wrap-distance-bottom:0pt;margin-top:260.85pt;mso-position-vertical-relative:text;margin-left: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หน่วยการค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730250</wp:posOffset>
                      </wp:positionV>
                      <wp:extent cx="1778000" cy="560705"/>
                      <wp:effectExtent l="0" t="0" r="0" b="0"/>
                      <wp:wrapNone/>
                      <wp:docPr id="2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44.15pt;mso-wrap-distance-left:9.05pt;mso-wrap-distance-right:9.05pt;mso-wrap-distance-top:0pt;mso-wrap-distance-bottom:0pt;margin-top:57.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38580</wp:posOffset>
                      </wp:positionV>
                      <wp:extent cx="1139825" cy="633095"/>
                      <wp:effectExtent l="10795" t="6350" r="10160" b="9588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633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pt;margin-top:105.4pt;width:89.7pt;height:49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-3666490</wp:posOffset>
                      </wp:positionH>
                      <wp:positionV relativeFrom="paragraph">
                        <wp:posOffset>2116455</wp:posOffset>
                      </wp:positionV>
                      <wp:extent cx="4545330" cy="1270"/>
                      <wp:effectExtent l="0" t="37465" r="635" b="3810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4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7pt;margin-top:166.65pt;width:357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64055</wp:posOffset>
                      </wp:positionV>
                      <wp:extent cx="1270" cy="149860"/>
                      <wp:effectExtent l="5080" t="635" r="5080" b="63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54.65pt;width:0.1pt;height:1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952500</wp:posOffset>
                      </wp:positionV>
                      <wp:extent cx="1270" cy="386715"/>
                      <wp:effectExtent l="5080" t="635" r="5080" b="63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75pt;width:0.1pt;height:3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-3653790</wp:posOffset>
                      </wp:positionH>
                      <wp:positionV relativeFrom="paragraph">
                        <wp:posOffset>1663065</wp:posOffset>
                      </wp:positionV>
                      <wp:extent cx="3975735" cy="1270"/>
                      <wp:effectExtent l="635" t="38100" r="0" b="3746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7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7.7pt;margin-top:130.95pt;width:312.95pt;height:0.05pt;flip:x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902460</wp:posOffset>
                      </wp:positionV>
                      <wp:extent cx="561340" cy="315595"/>
                      <wp:effectExtent l="0" t="0" r="0" b="0"/>
                      <wp:wrapNone/>
                      <wp:docPr id="27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4.85pt;mso-wrap-distance-left:9.05pt;mso-wrap-distance-right:9.05pt;mso-wrap-distance-top:0pt;mso-wrap-distance-bottom:0pt;margin-top:149.8pt;mso-position-vertical-relative:text;margin-left:8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952500</wp:posOffset>
                      </wp:positionV>
                      <wp:extent cx="812800" cy="315595"/>
                      <wp:effectExtent l="0" t="0" r="0" b="0"/>
                      <wp:wrapNone/>
                      <wp:docPr id="28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4.85pt;mso-wrap-distance-left:9.05pt;mso-wrap-distance-right:9.05pt;mso-wrap-distance-top:0pt;mso-wrap-distance-bottom:0pt;margin-top:75pt;mso-position-vertical-relative:text;margin-left: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พัสด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จัดหาพัสด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9076"/>
        <w:gridCol w:w="2262"/>
        <w:gridCol w:w="2699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พัสดุ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เจ้าหน้าที่พัสด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6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355465</wp:posOffset>
                      </wp:positionV>
                      <wp:extent cx="1049655" cy="462915"/>
                      <wp:effectExtent l="5715" t="5715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2pt;margin-top:342.95pt;width:82.6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951865</wp:posOffset>
                      </wp:positionV>
                      <wp:extent cx="5113655" cy="1270"/>
                      <wp:effectExtent l="0" t="38100" r="635" b="3746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74.95pt;width:402.6pt;height:0.1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86995</wp:posOffset>
                      </wp:positionV>
                      <wp:extent cx="865505" cy="433705"/>
                      <wp:effectExtent l="5715" t="5715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1pt;margin-top:6.85pt;width:68.1pt;height:3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523875</wp:posOffset>
                      </wp:positionV>
                      <wp:extent cx="1270" cy="216535"/>
                      <wp:effectExtent l="37465" t="635" r="3810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41.2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282700</wp:posOffset>
                      </wp:positionV>
                      <wp:extent cx="1270" cy="216535"/>
                      <wp:effectExtent l="37465" t="635" r="3810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01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321560</wp:posOffset>
                      </wp:positionV>
                      <wp:extent cx="1270" cy="216535"/>
                      <wp:effectExtent l="37465" t="635" r="3810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82.8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3082290</wp:posOffset>
                      </wp:positionV>
                      <wp:extent cx="1270" cy="216535"/>
                      <wp:effectExtent l="37465" t="635" r="3810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242.7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4105275</wp:posOffset>
                      </wp:positionV>
                      <wp:extent cx="1270" cy="216535"/>
                      <wp:effectExtent l="37465" t="635" r="3810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323.25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89075</wp:posOffset>
                      </wp:positionV>
                      <wp:extent cx="2927350" cy="843915"/>
                      <wp:effectExtent l="0" t="0" r="0" b="0"/>
                      <wp:wrapNone/>
                      <wp:docPr id="289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อกสารตรวจสอบรายการเพื่อดำเนินการ         ตามข้อบัญญัติกรุงเทพมหานคร เรื่อง การ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ดยวิธี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66.45pt;mso-wrap-distance-left:9.05pt;mso-wrap-distance-right:9.05pt;mso-wrap-distance-top:0pt;mso-wrap-distance-bottom:0pt;margin-top:117.25pt;mso-position-vertical-relative:text;margin-left: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อกสารตรวจสอบรายการเพื่อดำเนินการ         ตามข้อบัญญัติกรุงเทพมหานคร เรื่อง การ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วิธีพิเศ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552065</wp:posOffset>
                      </wp:positionV>
                      <wp:extent cx="1778000" cy="539750"/>
                      <wp:effectExtent l="0" t="0" r="0" b="0"/>
                      <wp:wrapNone/>
                      <wp:docPr id="29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42.5pt;mso-wrap-distance-left:9.05pt;mso-wrap-distance-right:9.05pt;mso-wrap-distance-top:0pt;mso-wrap-distance-bottom:0pt;margin-top:200.9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312795</wp:posOffset>
                      </wp:positionV>
                      <wp:extent cx="1767840" cy="796925"/>
                      <wp:effectExtent l="0" t="0" r="0" b="0"/>
                      <wp:wrapNone/>
                      <wp:docPr id="29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หน่วยการค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2pt;height:62.75pt;mso-wrap-distance-left:9.05pt;mso-wrap-distance-right:9.05pt;mso-wrap-distance-top:0pt;mso-wrap-distance-bottom:0pt;margin-top:260.85pt;mso-position-vertical-relative:text;margin-left: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หน่วยการค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730250</wp:posOffset>
                      </wp:positionV>
                      <wp:extent cx="1778000" cy="560705"/>
                      <wp:effectExtent l="0" t="0" r="0" b="0"/>
                      <wp:wrapNone/>
                      <wp:docPr id="29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44.15pt;mso-wrap-distance-left:9.05pt;mso-wrap-distance-right:9.05pt;mso-wrap-distance-top:0pt;mso-wrap-distance-bottom:0pt;margin-top:57.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38580</wp:posOffset>
                      </wp:positionV>
                      <wp:extent cx="1139825" cy="633095"/>
                      <wp:effectExtent l="10795" t="6350" r="10160" b="9588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633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pt;margin-top:105.4pt;width:89.7pt;height:49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-3666490</wp:posOffset>
                      </wp:positionH>
                      <wp:positionV relativeFrom="paragraph">
                        <wp:posOffset>2116455</wp:posOffset>
                      </wp:positionV>
                      <wp:extent cx="4545330" cy="1270"/>
                      <wp:effectExtent l="0" t="37465" r="635" b="3810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4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7pt;margin-top:166.65pt;width:357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64055</wp:posOffset>
                      </wp:positionV>
                      <wp:extent cx="1270" cy="149860"/>
                      <wp:effectExtent l="5080" t="635" r="5080" b="63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54.65pt;width:0.1pt;height:1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952500</wp:posOffset>
                      </wp:positionV>
                      <wp:extent cx="1270" cy="386715"/>
                      <wp:effectExtent l="5080" t="635" r="5080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75pt;width:0.1pt;height:3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-3653790</wp:posOffset>
                      </wp:positionH>
                      <wp:positionV relativeFrom="paragraph">
                        <wp:posOffset>1663065</wp:posOffset>
                      </wp:positionV>
                      <wp:extent cx="3975735" cy="1270"/>
                      <wp:effectExtent l="635" t="38100" r="0" b="3746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7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7.7pt;margin-top:130.95pt;width:312.95pt;height:0.05pt;flip:x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902460</wp:posOffset>
                      </wp:positionV>
                      <wp:extent cx="561340" cy="315595"/>
                      <wp:effectExtent l="0" t="0" r="0" b="0"/>
                      <wp:wrapNone/>
                      <wp:docPr id="29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4.85pt;mso-wrap-distance-left:9.05pt;mso-wrap-distance-right:9.05pt;mso-wrap-distance-top:0pt;mso-wrap-distance-bottom:0pt;margin-top:149.8pt;mso-position-vertical-relative:text;margin-left:8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952500</wp:posOffset>
                      </wp:positionV>
                      <wp:extent cx="812800" cy="315595"/>
                      <wp:effectExtent l="0" t="0" r="0" b="0"/>
                      <wp:wrapNone/>
                      <wp:docPr id="299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4.85pt;mso-wrap-distance-left:9.05pt;mso-wrap-distance-right:9.05pt;mso-wrap-distance-top:0pt;mso-wrap-distance-bottom:0pt;margin-top:75pt;mso-position-vertical-relative:text;margin-left: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พัสด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จัดหาพัสด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9076"/>
        <w:gridCol w:w="2262"/>
        <w:gridCol w:w="2699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พัสดุ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เจ้าหน้าที่พัสด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น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6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355465</wp:posOffset>
                      </wp:positionV>
                      <wp:extent cx="1049655" cy="462915"/>
                      <wp:effectExtent l="5715" t="5715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2pt;margin-top:342.95pt;width:82.6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951865</wp:posOffset>
                      </wp:positionV>
                      <wp:extent cx="5113655" cy="1270"/>
                      <wp:effectExtent l="0" t="38100" r="635" b="3746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74.95pt;width:402.6pt;height:0.1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86995</wp:posOffset>
                      </wp:positionV>
                      <wp:extent cx="865505" cy="433705"/>
                      <wp:effectExtent l="5715" t="5715" r="5080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1pt;margin-top:6.85pt;width:68.1pt;height:3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523875</wp:posOffset>
                      </wp:positionV>
                      <wp:extent cx="1270" cy="216535"/>
                      <wp:effectExtent l="37465" t="635" r="3810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41.2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282700</wp:posOffset>
                      </wp:positionV>
                      <wp:extent cx="1270" cy="216535"/>
                      <wp:effectExtent l="37465" t="635" r="3810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01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321560</wp:posOffset>
                      </wp:positionV>
                      <wp:extent cx="1270" cy="216535"/>
                      <wp:effectExtent l="37465" t="635" r="3810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82.8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3082290</wp:posOffset>
                      </wp:positionV>
                      <wp:extent cx="1270" cy="216535"/>
                      <wp:effectExtent l="37465" t="635" r="3810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242.7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4105275</wp:posOffset>
                      </wp:positionV>
                      <wp:extent cx="1270" cy="216535"/>
                      <wp:effectExtent l="37465" t="635" r="38100" b="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323.25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489075</wp:posOffset>
                      </wp:positionV>
                      <wp:extent cx="2927350" cy="843915"/>
                      <wp:effectExtent l="0" t="0" r="0" b="0"/>
                      <wp:wrapNone/>
                      <wp:docPr id="30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0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อกสารตรวจสอบรายการเพื่อดำเนินการ         ตามข้อบัญญัติกรุงเทพมหานคร เรื่อง การพัสด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ดยวิธีกรณี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5pt;height:66.45pt;mso-wrap-distance-left:9.05pt;mso-wrap-distance-right:9.05pt;mso-wrap-distance-top:0pt;mso-wrap-distance-bottom:0pt;margin-top:117.25pt;mso-position-vertical-relative:text;margin-left: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อกสารตรวจสอบรายการเพื่อดำเนินการ         ตามข้อบัญญัติกรุงเทพมหานคร เรื่อง การ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ดยวิธีกรณีพิเศ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552065</wp:posOffset>
                      </wp:positionV>
                      <wp:extent cx="1778000" cy="539750"/>
                      <wp:effectExtent l="0" t="0" r="0" b="0"/>
                      <wp:wrapNone/>
                      <wp:docPr id="30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42.5pt;mso-wrap-distance-left:9.05pt;mso-wrap-distance-right:9.05pt;mso-wrap-distance-top:0pt;mso-wrap-distance-bottom:0pt;margin-top:200.9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312795</wp:posOffset>
                      </wp:positionV>
                      <wp:extent cx="1767840" cy="796925"/>
                      <wp:effectExtent l="0" t="0" r="0" b="0"/>
                      <wp:wrapNone/>
                      <wp:docPr id="31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หน่วยการค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2pt;height:62.75pt;mso-wrap-distance-left:9.05pt;mso-wrap-distance-right:9.05pt;mso-wrap-distance-top:0pt;mso-wrap-distance-bottom:0pt;margin-top:260.85pt;mso-position-vertical-relative:text;margin-left: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หน่วยการค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730250</wp:posOffset>
                      </wp:positionV>
                      <wp:extent cx="1778000" cy="560705"/>
                      <wp:effectExtent l="0" t="0" r="0" b="0"/>
                      <wp:wrapNone/>
                      <wp:docPr id="31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44.15pt;mso-wrap-distance-left:9.05pt;mso-wrap-distance-right:9.05pt;mso-wrap-distance-top:0pt;mso-wrap-distance-bottom:0pt;margin-top:57.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38580</wp:posOffset>
                      </wp:positionV>
                      <wp:extent cx="1139825" cy="633095"/>
                      <wp:effectExtent l="10795" t="6350" r="10160" b="9588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633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pt;margin-top:105.4pt;width:89.7pt;height:49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-3666490</wp:posOffset>
                      </wp:positionH>
                      <wp:positionV relativeFrom="paragraph">
                        <wp:posOffset>2116455</wp:posOffset>
                      </wp:positionV>
                      <wp:extent cx="4545330" cy="1270"/>
                      <wp:effectExtent l="0" t="37465" r="635" b="3810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45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7pt;margin-top:166.65pt;width:357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64055</wp:posOffset>
                      </wp:positionV>
                      <wp:extent cx="1270" cy="149860"/>
                      <wp:effectExtent l="5080" t="635" r="5080" b="63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54.65pt;width:0.1pt;height:1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952500</wp:posOffset>
                      </wp:positionV>
                      <wp:extent cx="1270" cy="386715"/>
                      <wp:effectExtent l="5080" t="635" r="5080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75pt;width:0.1pt;height:3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3653790</wp:posOffset>
                      </wp:positionH>
                      <wp:positionV relativeFrom="paragraph">
                        <wp:posOffset>1663065</wp:posOffset>
                      </wp:positionV>
                      <wp:extent cx="3975735" cy="1270"/>
                      <wp:effectExtent l="635" t="38100" r="0" b="3746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7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7.7pt;margin-top:130.95pt;width:312.95pt;height:0.05pt;flip:x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915160</wp:posOffset>
                      </wp:positionV>
                      <wp:extent cx="612140" cy="315595"/>
                      <wp:effectExtent l="0" t="0" r="0" b="0"/>
                      <wp:wrapNone/>
                      <wp:docPr id="317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24.85pt;mso-wrap-distance-left:9.05pt;mso-wrap-distance-right:9.05pt;mso-wrap-distance-top:0pt;mso-wrap-distance-bottom:0pt;margin-top:150.8pt;mso-position-vertical-relative:text;margin-left:8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952500</wp:posOffset>
                      </wp:positionV>
                      <wp:extent cx="812800" cy="315595"/>
                      <wp:effectExtent l="0" t="0" r="0" b="0"/>
                      <wp:wrapNone/>
                      <wp:docPr id="31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4.85pt;mso-wrap-distance-left:9.05pt;mso-wrap-distance-right:9.05pt;mso-wrap-distance-top:0pt;mso-wrap-distance-bottom:0pt;margin-top:75pt;mso-position-vertical-relative:text;margin-left: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พัสดุ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2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จัดหาพัสดุ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ูลด้วยระบบอิเล็กทรอนิกส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9076"/>
        <w:gridCol w:w="2262"/>
        <w:gridCol w:w="2699"/>
      </w:tblGrid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านพัสดุ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เจ้าหน้าที่พัสด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สำ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7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4355465</wp:posOffset>
                      </wp:positionV>
                      <wp:extent cx="1049655" cy="462915"/>
                      <wp:effectExtent l="5715" t="5715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6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2pt;margin-top:342.95pt;width:82.6pt;height:3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951865</wp:posOffset>
                      </wp:positionV>
                      <wp:extent cx="5113655" cy="1270"/>
                      <wp:effectExtent l="0" t="38100" r="635" b="3746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13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74.95pt;width:402.6pt;height:0.1pt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86995</wp:posOffset>
                      </wp:positionV>
                      <wp:extent cx="865505" cy="433705"/>
                      <wp:effectExtent l="5715" t="5715" r="5080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5440" cy="43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1pt;margin-top:6.85pt;width:68.1pt;height:3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2116455</wp:posOffset>
                      </wp:positionV>
                      <wp:extent cx="4293235" cy="1270"/>
                      <wp:effectExtent l="0" t="37465" r="635" b="3810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9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pt;margin-top:166.65pt;width:337.9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663065</wp:posOffset>
                      </wp:positionV>
                      <wp:extent cx="3736975" cy="1270"/>
                      <wp:effectExtent l="635" t="38100" r="0" b="3746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37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pt;margin-top:130.95pt;width:294.15pt;height:0.05pt;flip:x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523875</wp:posOffset>
                      </wp:positionV>
                      <wp:extent cx="1270" cy="216535"/>
                      <wp:effectExtent l="37465" t="635" r="3810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41.2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282700</wp:posOffset>
                      </wp:positionV>
                      <wp:extent cx="1270" cy="216535"/>
                      <wp:effectExtent l="37465" t="635" r="3810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01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2321560</wp:posOffset>
                      </wp:positionV>
                      <wp:extent cx="1270" cy="216535"/>
                      <wp:effectExtent l="37465" t="635" r="3810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182.8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3082290</wp:posOffset>
                      </wp:positionV>
                      <wp:extent cx="1270" cy="216535"/>
                      <wp:effectExtent l="37465" t="635" r="3810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242.7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4105275</wp:posOffset>
                      </wp:positionV>
                      <wp:extent cx="1270" cy="216535"/>
                      <wp:effectExtent l="37465" t="635" r="3810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2pt;margin-top:323.25pt;width:0.05pt;height:1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489075</wp:posOffset>
                      </wp:positionV>
                      <wp:extent cx="3498850" cy="842010"/>
                      <wp:effectExtent l="0" t="0" r="0" b="0"/>
                      <wp:wrapNone/>
                      <wp:docPr id="32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0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อกสารตรวจสอบรายการเพื่อดำเนินการตามข้อบัญญัติกรุงเทพมหานคร เรื่อง การพัสดุและระเบียบกรุงเทพมหานครว่าด้วยวิธีประมูลด้วยระบบอิเล็กทรอนิกส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5.5pt;height:66.3pt;mso-wrap-distance-left:9.05pt;mso-wrap-distance-right:9.05pt;mso-wrap-distance-top:0pt;mso-wrap-distance-bottom:0pt;margin-top:117.25pt;mso-position-vertical-relative:text;margin-left: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อกสารตรวจสอบรายการเพื่อดำเนินการตามข้อบัญญัติกรุงเทพมหานคร เรื่อง การพัสดุและระเบียบกรุงเทพมหานครว่าด้วยวิธีประมูลด้วยระบบอิเล็กทรอนิกส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2552065</wp:posOffset>
                      </wp:positionV>
                      <wp:extent cx="1778000" cy="539750"/>
                      <wp:effectExtent l="0" t="0" r="0" b="0"/>
                      <wp:wrapNone/>
                      <wp:docPr id="33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39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42.5pt;mso-wrap-distance-left:9.05pt;mso-wrap-distance-right:9.05pt;mso-wrap-distance-top:0pt;mso-wrap-distance-bottom:0pt;margin-top:200.9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3312795</wp:posOffset>
                      </wp:positionV>
                      <wp:extent cx="1767840" cy="796925"/>
                      <wp:effectExtent l="0" t="0" r="0" b="0"/>
                      <wp:wrapNone/>
                      <wp:docPr id="33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7840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หน่วยการคลั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2pt;height:62.75pt;mso-wrap-distance-left:9.05pt;mso-wrap-distance-right:9.05pt;mso-wrap-distance-top:0pt;mso-wrap-distance-bottom:0pt;margin-top:260.85pt;mso-position-vertical-relative:text;margin-left:9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หน่วยการค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730250</wp:posOffset>
                      </wp:positionV>
                      <wp:extent cx="1778000" cy="560705"/>
                      <wp:effectExtent l="0" t="0" r="0" b="0"/>
                      <wp:wrapNone/>
                      <wp:docPr id="332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560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งบประมา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pt;height:44.15pt;mso-wrap-distance-left:9.05pt;mso-wrap-distance-right:9.05pt;mso-wrap-distance-top:0pt;mso-wrap-distance-bottom:0pt;margin-top:57.5pt;mso-position-vertical-relative:text;margin-left:96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38580</wp:posOffset>
                      </wp:positionV>
                      <wp:extent cx="1139825" cy="633095"/>
                      <wp:effectExtent l="10795" t="6350" r="10160" b="9588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6332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pt;margin-top:105.4pt;width:89.7pt;height:49.8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64055</wp:posOffset>
                      </wp:positionV>
                      <wp:extent cx="1270" cy="149860"/>
                      <wp:effectExtent l="5080" t="635" r="5080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54.65pt;width:0.1pt;height:1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952500</wp:posOffset>
                      </wp:positionV>
                      <wp:extent cx="1270" cy="386715"/>
                      <wp:effectExtent l="5080" t="635" r="5080" b="63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05pt;margin-top:75pt;width:0.1pt;height:30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902460</wp:posOffset>
                      </wp:positionV>
                      <wp:extent cx="561340" cy="315595"/>
                      <wp:effectExtent l="0" t="0" r="0" b="0"/>
                      <wp:wrapNone/>
                      <wp:docPr id="33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pt;height:24.85pt;mso-wrap-distance-left:9.05pt;mso-wrap-distance-right:9.05pt;mso-wrap-distance-top:0pt;mso-wrap-distance-bottom:0pt;margin-top:149.8pt;mso-position-vertical-relative:text;margin-left:8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952500</wp:posOffset>
                      </wp:positionV>
                      <wp:extent cx="812800" cy="315595"/>
                      <wp:effectExtent l="0" t="0" r="0" b="0"/>
                      <wp:wrapNone/>
                      <wp:docPr id="33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ไม่อนุมัต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pt;height:24.85pt;mso-wrap-distance-left:9.05pt;mso-wrap-distance-right:9.05pt;mso-wrap-distance-top:0pt;mso-wrap-distance-bottom:0pt;margin-top:75pt;mso-position-vertical-relative:text;margin-left:6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050655</wp:posOffset>
                </wp:positionH>
                <wp:positionV relativeFrom="paragraph">
                  <wp:posOffset>-19050</wp:posOffset>
                </wp:positionV>
                <wp:extent cx="725170" cy="637540"/>
                <wp:effectExtent l="0" t="0" r="0" b="0"/>
                <wp:wrapNone/>
                <wp:docPr id="3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50.2pt;mso-wrap-distance-left:9.05pt;mso-wrap-distance-right:9.05pt;mso-wrap-distance-top:0pt;mso-wrap-distance-bottom:0pt;margin-top:-1.5pt;mso-position-vertical-relative:text;margin-left:71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87800</wp:posOffset>
                </wp:positionH>
                <wp:positionV relativeFrom="paragraph">
                  <wp:posOffset>81915</wp:posOffset>
                </wp:positionV>
                <wp:extent cx="1647825" cy="584200"/>
                <wp:effectExtent l="0" t="0" r="0" b="0"/>
                <wp:wrapNone/>
                <wp:docPr id="3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6pt;mso-wrap-distance-left:9.05pt;mso-wrap-distance-right:9.05pt;mso-wrap-distance-top:0pt;mso-wrap-distance-bottom:0pt;margin-top:6.4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821555</wp:posOffset>
                </wp:positionH>
                <wp:positionV relativeFrom="paragraph">
                  <wp:posOffset>208280</wp:posOffset>
                </wp:positionV>
                <wp:extent cx="1270" cy="61722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16.4pt;width:0.1pt;height:4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61160</wp:posOffset>
                </wp:positionH>
                <wp:positionV relativeFrom="paragraph">
                  <wp:posOffset>23495</wp:posOffset>
                </wp:positionV>
                <wp:extent cx="6704330" cy="1270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.85pt;width:52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48460</wp:posOffset>
                </wp:positionH>
                <wp:positionV relativeFrom="paragraph">
                  <wp:posOffset>23495</wp:posOffset>
                </wp:positionV>
                <wp:extent cx="13335" cy="305435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.85pt;width:1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388985</wp:posOffset>
                </wp:positionH>
                <wp:positionV relativeFrom="paragraph">
                  <wp:posOffset>23495</wp:posOffset>
                </wp:positionV>
                <wp:extent cx="1270" cy="318135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55pt;margin-top:1.85pt;width:0.05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17550</wp:posOffset>
                </wp:positionH>
                <wp:positionV relativeFrom="paragraph">
                  <wp:posOffset>73025</wp:posOffset>
                </wp:positionV>
                <wp:extent cx="1949450" cy="647700"/>
                <wp:effectExtent l="0" t="0" r="0" b="0"/>
                <wp:wrapNone/>
                <wp:docPr id="34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เงินและนำส่ง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1pt;mso-wrap-distance-left:9.05pt;mso-wrap-distance-right:9.05pt;mso-wrap-distance-top:0pt;mso-wrap-distance-bottom:0pt;margin-top:5.7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เงินและนำส่ง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7477125</wp:posOffset>
                </wp:positionH>
                <wp:positionV relativeFrom="paragraph">
                  <wp:posOffset>59690</wp:posOffset>
                </wp:positionV>
                <wp:extent cx="1803400" cy="933450"/>
                <wp:effectExtent l="0" t="0" r="0" b="0"/>
                <wp:wrapNone/>
                <wp:docPr id="34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ฝาก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นอกงบ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ากคลังหน่วยงานรอ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73.5pt;mso-wrap-distance-left:9.05pt;mso-wrap-distance-right:9.05pt;mso-wrap-distance-top:0pt;mso-wrap-distance-bottom:0pt;margin-top:4.7pt;mso-position-vertical-relative:text;margin-left:588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ฝาก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นอกงบประมาณ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ากคลังหน่วยงานรอจ่า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843655</wp:posOffset>
                </wp:positionH>
                <wp:positionV relativeFrom="paragraph">
                  <wp:posOffset>76200</wp:posOffset>
                </wp:positionV>
                <wp:extent cx="1939290" cy="656590"/>
                <wp:effectExtent l="0" t="0" r="0" b="0"/>
                <wp:wrapNone/>
                <wp:docPr id="3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บิกจ่าย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7pt;mso-wrap-distance-left:9.05pt;mso-wrap-distance-right:9.05pt;mso-wrap-distance-top:0pt;mso-wrap-distance-bottom:0pt;margin-top:6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บิกจ่าย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673860</wp:posOffset>
                </wp:positionH>
                <wp:positionV relativeFrom="paragraph">
                  <wp:posOffset>168910</wp:posOffset>
                </wp:positionV>
                <wp:extent cx="1270" cy="298450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3.3pt;width:0.05pt;height:23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821555</wp:posOffset>
                </wp:positionH>
                <wp:positionV relativeFrom="paragraph">
                  <wp:posOffset>207010</wp:posOffset>
                </wp:positionV>
                <wp:extent cx="1270" cy="15875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16.3pt;width:0.1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58520</wp:posOffset>
                </wp:positionH>
                <wp:positionV relativeFrom="paragraph">
                  <wp:posOffset>228600</wp:posOffset>
                </wp:positionV>
                <wp:extent cx="1605280" cy="1270"/>
                <wp:effectExtent l="635" t="5080" r="63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18pt;width:12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58520</wp:posOffset>
                </wp:positionH>
                <wp:positionV relativeFrom="paragraph">
                  <wp:posOffset>241300</wp:posOffset>
                </wp:positionV>
                <wp:extent cx="1270" cy="29337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19pt;width:0.05pt;height:2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61260</wp:posOffset>
                </wp:positionH>
                <wp:positionV relativeFrom="paragraph">
                  <wp:posOffset>229235</wp:posOffset>
                </wp:positionV>
                <wp:extent cx="2540" cy="30543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18.05pt;width:0.2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08855</wp:posOffset>
                </wp:positionH>
                <wp:positionV relativeFrom="paragraph">
                  <wp:posOffset>120015</wp:posOffset>
                </wp:positionV>
                <wp:extent cx="1804035" cy="13335"/>
                <wp:effectExtent l="635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4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9.45pt;width:142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612255</wp:posOffset>
                </wp:positionH>
                <wp:positionV relativeFrom="paragraph">
                  <wp:posOffset>132715</wp:posOffset>
                </wp:positionV>
                <wp:extent cx="1270" cy="15875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65pt;margin-top:10.45pt;width:0.1pt;height: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603240</wp:posOffset>
                </wp:positionH>
                <wp:positionV relativeFrom="paragraph">
                  <wp:posOffset>43180</wp:posOffset>
                </wp:positionV>
                <wp:extent cx="1971040" cy="501015"/>
                <wp:effectExtent l="0" t="0" r="0" b="0"/>
                <wp:wrapNone/>
                <wp:docPr id="3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ั้งฎีกาเบิ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9.45pt;mso-wrap-distance-left:9.05pt;mso-wrap-distance-right:9.05pt;mso-wrap-distance-top:0pt;mso-wrap-distance-bottom:0pt;margin-top:3.4pt;mso-position-vertical-relative:text;margin-left:441.2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2.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ั้งฎีกาเบิ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95250</wp:posOffset>
                </wp:positionH>
                <wp:positionV relativeFrom="paragraph">
                  <wp:posOffset>6350</wp:posOffset>
                </wp:positionV>
                <wp:extent cx="1715135" cy="845185"/>
                <wp:effectExtent l="0" t="0" r="0" b="0"/>
                <wp:wrapNone/>
                <wp:docPr id="3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1.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เงินงบประมาณกรุงเทพมหาน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05pt;height:66.55pt;mso-wrap-distance-left:9.05pt;mso-wrap-distance-right:9.05pt;mso-wrap-distance-top:0pt;mso-wrap-distance-bottom:0pt;margin-top:0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1.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เงินงบประมาณกรุงเทพมหาน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53235</wp:posOffset>
                </wp:positionH>
                <wp:positionV relativeFrom="paragraph">
                  <wp:posOffset>19050</wp:posOffset>
                </wp:positionV>
                <wp:extent cx="2264410" cy="845185"/>
                <wp:effectExtent l="0" t="0" r="0" b="0"/>
                <wp:wrapNone/>
                <wp:docPr id="3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1.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เงินนอกงบประมาณโรงพยาบาลในสังกัดสำนักการแพทย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pt;height:66.55pt;mso-wrap-distance-left:9.05pt;mso-wrap-distance-right:9.05pt;mso-wrap-distance-top:0pt;mso-wrap-distance-bottom:0pt;margin-top:1.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1.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เงินนอกงบประมาณโรงพยาบาลในสังกัดสำนักการแพทย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GB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624955</wp:posOffset>
                </wp:positionH>
                <wp:positionV relativeFrom="paragraph">
                  <wp:posOffset>17780</wp:posOffset>
                </wp:positionV>
                <wp:extent cx="1270" cy="305435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65pt;margin-top:1.4pt;width:0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23155</wp:posOffset>
                </wp:positionH>
                <wp:positionV relativeFrom="paragraph">
                  <wp:posOffset>64135</wp:posOffset>
                </wp:positionV>
                <wp:extent cx="3239135" cy="1270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5.05pt;width:25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23155</wp:posOffset>
                </wp:positionH>
                <wp:positionV relativeFrom="paragraph">
                  <wp:posOffset>64135</wp:posOffset>
                </wp:positionV>
                <wp:extent cx="1270" cy="22923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5.0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624955</wp:posOffset>
                </wp:positionH>
                <wp:positionV relativeFrom="paragraph">
                  <wp:posOffset>51435</wp:posOffset>
                </wp:positionV>
                <wp:extent cx="1270" cy="22923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65pt;margin-top:4.0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161655</wp:posOffset>
                </wp:positionH>
                <wp:positionV relativeFrom="paragraph">
                  <wp:posOffset>64770</wp:posOffset>
                </wp:positionV>
                <wp:extent cx="1270" cy="22923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65pt;margin-top:5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176395</wp:posOffset>
                </wp:positionH>
                <wp:positionV relativeFrom="paragraph">
                  <wp:posOffset>24765</wp:posOffset>
                </wp:positionV>
                <wp:extent cx="1670685" cy="1746250"/>
                <wp:effectExtent l="0" t="0" r="0" b="0"/>
                <wp:wrapNone/>
                <wp:docPr id="3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.1.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เดือนและค่าจ้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สาธารณูปโภ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137.5pt;mso-wrap-distance-left:9.05pt;mso-wrap-distance-right:9.05pt;mso-wrap-distance-top:0pt;mso-wrap-distance-bottom:0pt;margin-top:1.9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2.1.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เดือนและค่าจ้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ตอบแท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สาธารณูปโภ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สวัสดิการ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005830</wp:posOffset>
                </wp:positionH>
                <wp:positionV relativeFrom="paragraph">
                  <wp:posOffset>24765</wp:posOffset>
                </wp:positionV>
                <wp:extent cx="1238250" cy="590550"/>
                <wp:effectExtent l="0" t="0" r="0" b="0"/>
                <wp:wrapNone/>
                <wp:docPr id="3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.1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1.9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2.1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ื่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426325</wp:posOffset>
                </wp:positionH>
                <wp:positionV relativeFrom="paragraph">
                  <wp:posOffset>37465</wp:posOffset>
                </wp:positionV>
                <wp:extent cx="1976755" cy="590550"/>
                <wp:effectExtent l="0" t="0" r="0" b="0"/>
                <wp:wrapNone/>
                <wp:docPr id="3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.1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อก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46.5pt;mso-wrap-distance-left:9.05pt;mso-wrap-distance-right:9.05pt;mso-wrap-distance-top:0pt;mso-wrap-distance-bottom:0pt;margin-top:2.95pt;mso-position-vertical-relative:text;margin-left:584.7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2.1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อก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688455</wp:posOffset>
                </wp:positionH>
                <wp:positionV relativeFrom="paragraph">
                  <wp:posOffset>89535</wp:posOffset>
                </wp:positionV>
                <wp:extent cx="1270" cy="1740535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65pt;margin-top:2.6pt;width:0.1pt;height:13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675755</wp:posOffset>
                </wp:positionH>
                <wp:positionV relativeFrom="paragraph">
                  <wp:posOffset>113030</wp:posOffset>
                </wp:positionV>
                <wp:extent cx="1537335" cy="1727835"/>
                <wp:effectExtent l="3810" t="3175" r="381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560" cy="172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65pt;margin-top:3.6pt;width:120.95pt;height:136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923155</wp:posOffset>
                </wp:positionH>
                <wp:positionV relativeFrom="paragraph">
                  <wp:posOffset>62230</wp:posOffset>
                </wp:positionV>
                <wp:extent cx="1765935" cy="559435"/>
                <wp:effectExtent l="1270" t="3175" r="1270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520" cy="55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65pt;margin-top:4.9pt;width:139.05pt;height:44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005830</wp:posOffset>
                </wp:positionH>
                <wp:positionV relativeFrom="paragraph">
                  <wp:posOffset>121285</wp:posOffset>
                </wp:positionV>
                <wp:extent cx="1374140" cy="590550"/>
                <wp:effectExtent l="0" t="0" r="0" b="0"/>
                <wp:wrapNone/>
                <wp:docPr id="3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2.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่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46.5pt;mso-wrap-distance-left:9.05pt;mso-wrap-distance-right:9.05pt;mso-wrap-distance-top:0pt;mso-wrap-distance-bottom:0pt;margin-top:9.55pt;mso-position-vertical-relative:text;margin-left:472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2.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่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ระบวนงาน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ระบวนการย่อยการรับเงินและนำส่งเงิ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เภทเงินงบประมาณกรุงเทพมหานค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47"/>
        <w:gridCol w:w="13689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203200</wp:posOffset>
                      </wp:positionV>
                      <wp:extent cx="808355" cy="393065"/>
                      <wp:effectExtent l="5715" t="5715" r="5080" b="508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15pt;margin-top:16pt;width:63.6pt;height:3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36525</wp:posOffset>
                      </wp:positionV>
                      <wp:extent cx="1270" cy="524510"/>
                      <wp:effectExtent l="37465" t="635" r="3810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10.75pt;width:0.1pt;height:41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5161915</wp:posOffset>
                      </wp:positionH>
                      <wp:positionV relativeFrom="paragraph">
                        <wp:posOffset>120650</wp:posOffset>
                      </wp:positionV>
                      <wp:extent cx="1878965" cy="755650"/>
                      <wp:effectExtent l="5715" t="5080" r="5080" b="5715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840" cy="755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เสร็จรับเงินจากระบบ  M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06.45pt;margin-top:9.5pt;width:147.9pt;height:59.4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เสร็จรับเงินจากระบบ  M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562735</wp:posOffset>
                      </wp:positionH>
                      <wp:positionV relativeFrom="paragraph">
                        <wp:posOffset>192405</wp:posOffset>
                      </wp:positionV>
                      <wp:extent cx="1914525" cy="634365"/>
                      <wp:effectExtent l="0" t="0" r="0" b="0"/>
                      <wp:wrapNone/>
                      <wp:docPr id="37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634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งินและตรวจสอบความถูกต้องและพิมพ์ใบเสร็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49.95pt;mso-wrap-distance-left:9.05pt;mso-wrap-distance-right:9.05pt;mso-wrap-distance-top:0pt;mso-wrap-distance-bottom:0pt;margin-top:15.15pt;mso-position-vertical-relative:text;margin-left:123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งินและตรวจสอบความถูกต้องและพิมพ์ใบเสร็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9525</wp:posOffset>
                      </wp:positionV>
                      <wp:extent cx="1654175" cy="1270"/>
                      <wp:effectExtent l="635" t="37465" r="0" b="3810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42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55pt;margin-top:0.75pt;width:130.2pt;height:0.1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28905</wp:posOffset>
                      </wp:positionV>
                      <wp:extent cx="1270" cy="441325"/>
                      <wp:effectExtent l="37465" t="635" r="38100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4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10.15pt;width:0.05pt;height:34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41275</wp:posOffset>
                      </wp:positionV>
                      <wp:extent cx="2555875" cy="1268095"/>
                      <wp:effectExtent l="5715" t="5715" r="5080" b="63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00" cy="12679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- ระบบ MIS (ระบบการเงิน - ภาครับ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- ยืนยันการรับเงินเพื่อนำฝากธนาคาร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2.2pt;margin-top:3.25pt;width:201.2pt;height:99.8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ระบบ MIS (ระบบการเงิน - ภาครับ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ยืนยันการรับเงินเพื่อนำฝากธนาคาร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111760</wp:posOffset>
                      </wp:positionV>
                      <wp:extent cx="1597025" cy="458470"/>
                      <wp:effectExtent l="0" t="0" r="0" b="0"/>
                      <wp:wrapNone/>
                      <wp:docPr id="37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ข้อมูล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รับ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5pt;height:36.1pt;mso-wrap-distance-left:9.05pt;mso-wrap-distance-right:9.05pt;mso-wrap-distance-top:0pt;mso-wrap-distance-bottom:0pt;margin-top:8.8pt;mso-position-vertical-relative:text;margin-left:13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รับ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88595</wp:posOffset>
                      </wp:positionV>
                      <wp:extent cx="1802765" cy="1270"/>
                      <wp:effectExtent l="635" t="37465" r="0" b="3810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288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3pt;margin-top:14.85pt;width:141.9pt;height:0.05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550160</wp:posOffset>
                      </wp:positionH>
                      <wp:positionV relativeFrom="paragraph">
                        <wp:posOffset>104140</wp:posOffset>
                      </wp:positionV>
                      <wp:extent cx="1270" cy="891540"/>
                      <wp:effectExtent l="37465" t="635" r="3810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9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8pt;margin-top:8.2pt;width:0.05pt;height:7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91440</wp:posOffset>
                      </wp:positionV>
                      <wp:extent cx="2238375" cy="1077595"/>
                      <wp:effectExtent l="5715" t="5715" r="5080" b="69469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1077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ascii="TH SarabunIT๙" w:hAnsi="TH SarabunIT๙" w:cs="TH SarabunIT๙"/>
                                      <w:color w:val="auto"/>
                                      <w:lang w:val="en-US" w:bidi="th-TH"/>
                                    </w:rPr>
                                    <w:t xml:space="preserve">- ใบนำฝากธนาคาร  หรือ  Pay - I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ที่ลงนามโดยหัวหน้าหน่วยการคลั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/เจ้าหน้าที่ที่ได้รับมอบหม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5.65pt;margin-top:7.2pt;width:176.2pt;height:84.8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- ใบนำฝากธนาคาร  หรือ  Pay - 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ที่ลงนามโดยหัวหน้าหน่วยการ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/เจ้าหน้าที่ที่ได้รับมอบ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73025</wp:posOffset>
                      </wp:positionV>
                      <wp:extent cx="1652905" cy="443230"/>
                      <wp:effectExtent l="0" t="0" r="0" b="0"/>
                      <wp:wrapNone/>
                      <wp:docPr id="380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2905" cy="443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งินฝากธนาค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15pt;height:34.9pt;mso-wrap-distance-left:9.05pt;mso-wrap-distance-right:9.05pt;mso-wrap-distance-top:0pt;mso-wrap-distance-bottom:0pt;margin-top:5.75pt;mso-position-vertical-relative:text;margin-left:1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งินฝากธนาค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83820</wp:posOffset>
                      </wp:positionV>
                      <wp:extent cx="1644015" cy="1270"/>
                      <wp:effectExtent l="635" t="37465" r="0" b="3810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4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25pt;margin-top:6.6pt;width:129.4pt;height:0.05pt" type="_x0000_t32">
                      <v:stroke color="black" weight="1260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61595</wp:posOffset>
                      </wp:positionV>
                      <wp:extent cx="1270" cy="709930"/>
                      <wp:effectExtent l="37465" t="635" r="3810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1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4.85pt;width:0.1pt;height:5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81915</wp:posOffset>
                      </wp:positionV>
                      <wp:extent cx="283845" cy="267335"/>
                      <wp:effectExtent l="10160" t="10160" r="9525" b="952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55pt;margin-top:6.45pt;width:22.3pt;height:2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ระบวนงานการเงิน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กระบวนการย่อยการรับเงินและนำส่งเงิน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3.1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ประเภทเงินงบประมาณกรุงเทพมหานคร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85"/>
        <w:gridCol w:w="13676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83185</wp:posOffset>
                      </wp:positionV>
                      <wp:extent cx="2809875" cy="2162175"/>
                      <wp:effectExtent l="5715" t="5715" r="5080" b="9290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2162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ระบบ MIS (ระบบการเงิน - ภาครับ)                        หัวข้อบันทึก/แก้ไ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ยืนยันการนำเงินฝากธนาค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ประมวลผลการนำส่งเงินประจำ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 xml:space="preserve">- พิมพ์รายงาน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พิมพ์รายงานประจำ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2.45pt;margin-top:6.55pt;width:221.2pt;height:170.2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ระบบ MIS (ระบบการเงิน - ภาครับ)                        หัวข้อบันทึก/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ยืนยันการนำเงินฝาก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ประมวลผลการนำส่งเงิน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พิมพ์ราย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พิมพ์รายงานประจำ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15570</wp:posOffset>
                      </wp:positionV>
                      <wp:extent cx="283845" cy="267335"/>
                      <wp:effectExtent l="10160" t="10160" r="9525" b="952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9.35pt;margin-top:9.1pt;width:22.3pt;height:21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165735</wp:posOffset>
                      </wp:positionV>
                      <wp:extent cx="1270" cy="540385"/>
                      <wp:effectExtent l="37465" t="635" r="38100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pt;margin-top:13.05pt;width:0.05pt;height:4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202565</wp:posOffset>
                      </wp:positionV>
                      <wp:extent cx="2267585" cy="1270"/>
                      <wp:effectExtent l="635" t="37465" r="0" b="3810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5pt;margin-top:15.95pt;width:178.5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9050</wp:posOffset>
                      </wp:positionV>
                      <wp:extent cx="866775" cy="347345"/>
                      <wp:effectExtent l="0" t="0" r="0" b="0"/>
                      <wp:wrapNone/>
                      <wp:docPr id="388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25pt;height:27.35pt;mso-wrap-distance-left:9.05pt;mso-wrap-distance-right:9.05pt;mso-wrap-distance-top:0pt;mso-wrap-distance-bottom:0pt;margin-top:1.5pt;mso-position-vertical-relative:text;margin-left:12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38430</wp:posOffset>
                      </wp:positionV>
                      <wp:extent cx="1270" cy="1504950"/>
                      <wp:effectExtent l="37465" t="635" r="38100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65pt;margin-top:10.9pt;width:0.1pt;height:11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4767580</wp:posOffset>
                      </wp:positionH>
                      <wp:positionV relativeFrom="paragraph">
                        <wp:posOffset>22860</wp:posOffset>
                      </wp:positionV>
                      <wp:extent cx="2881630" cy="2004695"/>
                      <wp:effectExtent l="5080" t="5715" r="5715" b="22860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800" cy="20048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ใบนำส่ง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สำเนาใบนำฝากธนาคาร หรือ Pay - 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 xml:space="preserve">- สำเนาใบเสร็จรับเงินภาษ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สำเนาใบเสร็จรับเงินประกันสัญญ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Times New Roman" w:cs="TH SarabunIT๙"/>
                                      <w:color w:val="000000"/>
                                      <w:lang w:val="en-US" w:bidi="th-TH"/>
                                    </w:rPr>
                                    <w:t>- สำเนาใบเสร็จรับเงินประกันซ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ฯล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5.4pt;margin-top:1.8pt;width:226.85pt;height:157.8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ใบนำส่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สำเนาใบนำฝากธนาคาร หรือ Pay -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- สำเนาใบเสร็จรับเงินภาษ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สำเนาใบเสร็จรับเงินประกันส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 สำเนาใบเสร็จรับเงินประกันซ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207645</wp:posOffset>
                      </wp:positionV>
                      <wp:extent cx="2338705" cy="1270"/>
                      <wp:effectExtent l="635" t="37465" r="0" b="38100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16.35pt;width:184.1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47625</wp:posOffset>
                      </wp:positionV>
                      <wp:extent cx="819150" cy="352425"/>
                      <wp:effectExtent l="0" t="0" r="0" b="0"/>
                      <wp:wrapNone/>
                      <wp:docPr id="392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7.75pt;mso-wrap-distance-left:9.05pt;mso-wrap-distance-right:9.05pt;mso-wrap-distance-top:0pt;mso-wrap-distance-bottom:0pt;margin-top:3.75pt;mso-position-vertical-relative:text;margin-left:12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735</wp:posOffset>
                      </wp:positionV>
                      <wp:extent cx="1270" cy="513080"/>
                      <wp:effectExtent l="37465" t="635" r="3810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13.05pt;width:0.05pt;height:4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-4445</wp:posOffset>
                      </wp:positionV>
                      <wp:extent cx="1683385" cy="352425"/>
                      <wp:effectExtent l="0" t="0" r="0" b="0"/>
                      <wp:wrapNone/>
                      <wp:docPr id="39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338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ทะเบียนคุ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55pt;height:27.75pt;mso-wrap-distance-left:9.05pt;mso-wrap-distance-right:9.05pt;mso-wrap-distance-top:0pt;mso-wrap-distance-bottom:0pt;margin-top:-0.35pt;mso-position-vertical-relative:text;margin-left:9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ทะเบียนคุ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11760</wp:posOffset>
                      </wp:positionV>
                      <wp:extent cx="1270" cy="467995"/>
                      <wp:effectExtent l="37465" t="635" r="3810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pt;margin-top:8.8pt;width:0.05pt;height:3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20015</wp:posOffset>
                      </wp:positionV>
                      <wp:extent cx="808355" cy="393065"/>
                      <wp:effectExtent l="5715" t="5715" r="5080" b="28575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9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7pt;margin-top:9.45pt;width:63.6pt;height:30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รับเงินและนำส่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นอกงบประมาณโรงพยาบาลในสังกัดสำนักการแพท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เงินค่ารักษาพยาบาล  ผู้ป่ว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/>
        <w:t>OPD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13601"/>
      </w:tblGrid>
      <w:tr>
        <w:trPr>
          <w:trHeight w:val="3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82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89535</wp:posOffset>
                      </wp:positionV>
                      <wp:extent cx="847725" cy="407035"/>
                      <wp:effectExtent l="5715" t="5715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40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6pt;margin-top:7.05pt;width:66.7pt;height:3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1680845</wp:posOffset>
                      </wp:positionV>
                      <wp:extent cx="2100580" cy="624205"/>
                      <wp:effectExtent l="5080" t="5715" r="5715" b="508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6242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มพ์ข้อมูลในคอมพิวเตอร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05pt;margin-top:132.35pt;width:165.35pt;height:49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มพ์ข้อมูลในคอมพิวเตอร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3340100</wp:posOffset>
                      </wp:positionV>
                      <wp:extent cx="2100580" cy="649605"/>
                      <wp:effectExtent l="5080" t="5715" r="5715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6494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ออกใบเสร็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4.3pt;margin-top:263pt;width:165.35pt;height:51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3694430</wp:posOffset>
                      </wp:positionH>
                      <wp:positionV relativeFrom="paragraph">
                        <wp:posOffset>4942205</wp:posOffset>
                      </wp:positionV>
                      <wp:extent cx="930910" cy="379095"/>
                      <wp:effectExtent l="5080" t="5715" r="5715" b="29781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37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9pt;margin-top:389.15pt;width:73.25pt;height:2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498475</wp:posOffset>
                      </wp:positionV>
                      <wp:extent cx="1270" cy="255905"/>
                      <wp:effectExtent l="37465" t="635" r="3810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25pt;margin-top:39.25pt;width:0.1pt;height:2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104005</wp:posOffset>
                      </wp:positionH>
                      <wp:positionV relativeFrom="paragraph">
                        <wp:posOffset>1348740</wp:posOffset>
                      </wp:positionV>
                      <wp:extent cx="1270" cy="323215"/>
                      <wp:effectExtent l="37465" t="635" r="3810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15pt;margin-top:106.2pt;width:0.1pt;height:2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4115435</wp:posOffset>
                      </wp:positionH>
                      <wp:positionV relativeFrom="paragraph">
                        <wp:posOffset>2265045</wp:posOffset>
                      </wp:positionV>
                      <wp:extent cx="1270" cy="323215"/>
                      <wp:effectExtent l="37465" t="635" r="3810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05pt;margin-top:178.35pt;width:0.05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3017520</wp:posOffset>
                      </wp:positionV>
                      <wp:extent cx="1270" cy="323215"/>
                      <wp:effectExtent l="37465" t="635" r="3810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55pt;margin-top:237.6pt;width:0.05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4675505</wp:posOffset>
                      </wp:positionV>
                      <wp:extent cx="1270" cy="266700"/>
                      <wp:effectExtent l="37465" t="635" r="3810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55pt;margin-top:368.15pt;width:0.05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4134485</wp:posOffset>
                      </wp:positionH>
                      <wp:positionV relativeFrom="paragraph">
                        <wp:posOffset>3978275</wp:posOffset>
                      </wp:positionV>
                      <wp:extent cx="1270" cy="266700"/>
                      <wp:effectExtent l="37465" t="635" r="3810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55pt;margin-top:313.25pt;width:0.05pt;height:2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4869180</wp:posOffset>
                      </wp:positionH>
                      <wp:positionV relativeFrom="paragraph">
                        <wp:posOffset>1060450</wp:posOffset>
                      </wp:positionV>
                      <wp:extent cx="677545" cy="10160"/>
                      <wp:effectExtent l="635" t="29210" r="0" b="37465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7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3.4pt;margin-top:83.5pt;width:53.35pt;height: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074035</wp:posOffset>
                      </wp:positionH>
                      <wp:positionV relativeFrom="paragraph">
                        <wp:posOffset>2587625</wp:posOffset>
                      </wp:positionV>
                      <wp:extent cx="2119630" cy="448945"/>
                      <wp:effectExtent l="0" t="0" r="0" b="0"/>
                      <wp:wrapNone/>
                      <wp:docPr id="40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963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ชำระ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9pt;height:35.35pt;mso-wrap-distance-left:9.05pt;mso-wrap-distance-right:9.05pt;mso-wrap-distance-top:0pt;mso-wrap-distance-bottom:0pt;margin-top:203.75pt;mso-position-vertical-relative:text;margin-left:24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ชำระ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741680</wp:posOffset>
                      </wp:positionV>
                      <wp:extent cx="1577340" cy="611505"/>
                      <wp:effectExtent l="0" t="0" r="0" b="0"/>
                      <wp:wrapNone/>
                      <wp:docPr id="40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ผู้รับ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2pt;height:48.15pt;mso-wrap-distance-left:9.05pt;mso-wrap-distance-right:9.05pt;mso-wrap-distance-top:0pt;mso-wrap-distance-bottom:0pt;margin-top:58.4pt;mso-position-vertical-relative:text;margin-left:2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ผู้รับบร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4258945</wp:posOffset>
                      </wp:positionV>
                      <wp:extent cx="2578100" cy="421005"/>
                      <wp:effectExtent l="0" t="0" r="0" b="0"/>
                      <wp:wrapNone/>
                      <wp:docPr id="410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0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ผู้รับบริการนำใบเสร็จไปรับยากลับบ้า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pt;height:33.15pt;mso-wrap-distance-left:9.05pt;mso-wrap-distance-right:9.05pt;mso-wrap-distance-top:0pt;mso-wrap-distance-bottom:0pt;margin-top:335.35pt;mso-position-vertical-relative:text;margin-left:2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ับบริการนำใบเสร็จไปรับยากลับ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5541645</wp:posOffset>
                      </wp:positionH>
                      <wp:positionV relativeFrom="paragraph">
                        <wp:posOffset>749300</wp:posOffset>
                      </wp:positionV>
                      <wp:extent cx="1837055" cy="1049020"/>
                      <wp:effectExtent l="0" t="0" r="0" b="0"/>
                      <wp:wrapNone/>
                      <wp:docPr id="411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049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ใบสั่งย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บแจ้งเอ็กซเรย์ ใบตรว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L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บแจ้งจาก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Ward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ากผู้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ริ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eastAsia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5pt;height:82.6pt;mso-wrap-distance-left:9.05pt;mso-wrap-distance-right:9.05pt;mso-wrap-distance-top:0pt;mso-wrap-distance-bottom:0pt;margin-top:59pt;mso-position-vertical-relative:text;margin-left:4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บสั่ง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บแจ้งเอ็กซเรย์ ใบตรว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บแจ้งจา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Ward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ผู้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รับเงินและนำส่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นอกงบประมาณโรงพยาบาลในสังกัดสำนักการแพท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  รับเงินค่ารักษาพยาบาล  ผู้ป่ว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/>
        <w:t>IPD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13601"/>
      </w:tblGrid>
      <w:tr>
        <w:trPr>
          <w:trHeight w:val="3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7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143885</wp:posOffset>
                      </wp:positionH>
                      <wp:positionV relativeFrom="paragraph">
                        <wp:posOffset>70485</wp:posOffset>
                      </wp:positionV>
                      <wp:extent cx="828040" cy="405765"/>
                      <wp:effectExtent l="5080" t="5715" r="5715" b="508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40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7.55pt;margin-top:5.55pt;width:65.15pt;height:31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466215</wp:posOffset>
                      </wp:positionV>
                      <wp:extent cx="1743075" cy="1050925"/>
                      <wp:effectExtent l="10160" t="6350" r="9525" b="39687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1050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รวจสอบสิทธิ์การเบิ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95pt;margin-top:115.45pt;width:137.2pt;height:82.7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รวจสอบสิทธิ์การเบิ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476250</wp:posOffset>
                      </wp:positionV>
                      <wp:extent cx="1270" cy="331470"/>
                      <wp:effectExtent l="37465" t="635" r="3810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35pt;margin-top:37.5pt;width:0.1pt;height:26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2522220</wp:posOffset>
                      </wp:positionV>
                      <wp:extent cx="1270" cy="683895"/>
                      <wp:effectExtent l="37465" t="635" r="3810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8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3pt;margin-top:198.6pt;width:0.05pt;height:5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3564255</wp:posOffset>
                      </wp:positionV>
                      <wp:extent cx="1270" cy="603250"/>
                      <wp:effectExtent l="37465" t="635" r="3810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3pt;margin-top:280.65pt;width:0.05pt;height:4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1993900</wp:posOffset>
                      </wp:positionV>
                      <wp:extent cx="1256665" cy="1270"/>
                      <wp:effectExtent l="635" t="5080" r="635" b="5080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7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pt;margin-top:157pt;width:98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5726430</wp:posOffset>
                      </wp:positionH>
                      <wp:positionV relativeFrom="paragraph">
                        <wp:posOffset>1993900</wp:posOffset>
                      </wp:positionV>
                      <wp:extent cx="1270" cy="2802255"/>
                      <wp:effectExtent l="37465" t="635" r="38100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0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0.9pt;margin-top:157pt;width:0.05pt;height:220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1135380</wp:posOffset>
                      </wp:positionV>
                      <wp:extent cx="1270" cy="331470"/>
                      <wp:effectExtent l="37465" t="635" r="38100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35pt;margin-top:89.4pt;width:0.1pt;height:26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5134610</wp:posOffset>
                      </wp:positionV>
                      <wp:extent cx="334645" cy="300990"/>
                      <wp:effectExtent l="10160" t="9525" r="9525" b="1016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6pt;margin-top:404.3pt;width:26.3pt;height:2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5554345</wp:posOffset>
                      </wp:positionH>
                      <wp:positionV relativeFrom="paragraph">
                        <wp:posOffset>4799330</wp:posOffset>
                      </wp:positionV>
                      <wp:extent cx="334645" cy="300990"/>
                      <wp:effectExtent l="10160" t="9525" r="10160" b="1079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7.35pt;margin-top:377.9pt;width:26.3pt;height:2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4514215</wp:posOffset>
                      </wp:positionV>
                      <wp:extent cx="1270" cy="603250"/>
                      <wp:effectExtent l="37465" t="635" r="3810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25pt;margin-top:355.45pt;width:0.1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200025</wp:posOffset>
                      </wp:positionV>
                      <wp:extent cx="2209800" cy="2448560"/>
                      <wp:effectExtent l="5080" t="5080" r="5715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4487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6.15pt;margin-top:15.75pt;width:173.95pt;height:192.7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974725</wp:posOffset>
                      </wp:positionV>
                      <wp:extent cx="1652270" cy="1270"/>
                      <wp:effectExtent l="635" t="37465" r="0" b="3810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2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1pt;margin-top:76.75pt;width:130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791845</wp:posOffset>
                      </wp:positionV>
                      <wp:extent cx="1928495" cy="353060"/>
                      <wp:effectExtent l="0" t="0" r="0" b="0"/>
                      <wp:wrapNone/>
                      <wp:docPr id="425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หลักฐานเบื้องต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8pt;mso-wrap-distance-left:9.05pt;mso-wrap-distance-right:9.05pt;mso-wrap-distance-top:0pt;mso-wrap-distance-bottom:0pt;margin-top:62.35pt;mso-position-vertical-relative:text;margin-left:20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หลักฐานเบื้อง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4578350</wp:posOffset>
                      </wp:positionH>
                      <wp:positionV relativeFrom="paragraph">
                        <wp:posOffset>1542415</wp:posOffset>
                      </wp:positionV>
                      <wp:extent cx="1129665" cy="330200"/>
                      <wp:effectExtent l="0" t="0" r="0" b="0"/>
                      <wp:wrapNone/>
                      <wp:docPr id="426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966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ณีไม่มีสิทธ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95pt;height:26pt;mso-wrap-distance-left:9.05pt;mso-wrap-distance-right:9.05pt;mso-wrap-distance-top:0pt;mso-wrap-distance-bottom:0pt;margin-top:121.45pt;mso-position-vertical-relative:text;margin-left:36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ไม่มีสิทธ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3211830</wp:posOffset>
                      </wp:positionV>
                      <wp:extent cx="1928495" cy="350520"/>
                      <wp:effectExtent l="0" t="0" r="0" b="0"/>
                      <wp:wrapNone/>
                      <wp:docPr id="42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นุมัติสิทธิการ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52.9pt;mso-position-vertical-relative:text;margin-left:2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สิทธิการ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4173220</wp:posOffset>
                      </wp:positionV>
                      <wp:extent cx="2399030" cy="350520"/>
                      <wp:effectExtent l="0" t="0" r="0" b="0"/>
                      <wp:wrapNone/>
                      <wp:docPr id="42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903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รายการตามสิทธิที่เบิกได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9pt;height:27.6pt;mso-wrap-distance-left:9.05pt;mso-wrap-distance-right:9.05pt;mso-wrap-distance-top:0pt;mso-wrap-distance-bottom:0pt;margin-top:328.6pt;mso-position-vertical-relative:text;margin-left:18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รายการตามสิทธิที่เบิก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644140</wp:posOffset>
                      </wp:positionV>
                      <wp:extent cx="983615" cy="330200"/>
                      <wp:effectExtent l="0" t="0" r="0" b="0"/>
                      <wp:wrapNone/>
                      <wp:docPr id="42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36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ณีมีสิทธ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45pt;height:26pt;mso-wrap-distance-left:9.05pt;mso-wrap-distance-right:9.05pt;mso-wrap-distance-top:0pt;mso-wrap-distance-bottom:0pt;margin-top:208.2pt;mso-position-vertical-relative:text;margin-left:28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ณีมีสิทธ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727075</wp:posOffset>
                      </wp:positionV>
                      <wp:extent cx="1743075" cy="1457325"/>
                      <wp:effectExtent l="0" t="0" r="0" b="0"/>
                      <wp:wrapNone/>
                      <wp:docPr id="430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45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2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4"/>
                                      <w:sz w:val="32"/>
                                      <w:sz w:val="32"/>
                                      <w:szCs w:val="32"/>
                                    </w:rPr>
                                    <w:t>บัตรประช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4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4"/>
                                      <w:sz w:val="32"/>
                                      <w:sz w:val="32"/>
                                      <w:szCs w:val="32"/>
                                    </w:rPr>
                                    <w:t>บัตรประกันสังค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4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บัตรประกันสุขภาพถ้วนหน้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บัตรข้าราชการ ฯล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2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หนังสือรับรองจากต้นสังก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ังสือส่งตัว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ฯล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114.75pt;mso-wrap-distance-left:9.05pt;mso-wrap-distance-right:9.05pt;mso-wrap-distance-top:0pt;mso-wrap-distance-bottom:0pt;margin-top:57.25pt;mso-position-vertical-relative:text;margin-left:49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4"/>
                                <w:sz w:val="32"/>
                                <w:sz w:val="32"/>
                                <w:szCs w:val="32"/>
                              </w:rPr>
                              <w:t>บัตร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4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4"/>
                                <w:sz w:val="32"/>
                                <w:sz w:val="32"/>
                                <w:szCs w:val="32"/>
                              </w:rPr>
                              <w:t>บัตรประกันสังค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4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บัตรประกันสุขภาพถ้วน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บัตรข้าราชการ 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หนังสือรับรองจากต้นสัง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หนังสือส่งตัว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รับเงินและนำส่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นอกงบประมาณโรงพยาบาลในสังกัดสำนักการแพทย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  รับเงินค่ารักษาพยาบาล  ผู้ป่ว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/>
        <w:t>IPD)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13606"/>
      </w:tblGrid>
      <w:tr>
        <w:trPr>
          <w:trHeight w:val="3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61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5198110</wp:posOffset>
                      </wp:positionH>
                      <wp:positionV relativeFrom="paragraph">
                        <wp:posOffset>266065</wp:posOffset>
                      </wp:positionV>
                      <wp:extent cx="334645" cy="300990"/>
                      <wp:effectExtent l="10160" t="9525" r="9525" b="1016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9.3pt;margin-top:20.95pt;width:26.3pt;height:2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1366520</wp:posOffset>
                      </wp:positionV>
                      <wp:extent cx="1270" cy="382905"/>
                      <wp:effectExtent l="37465" t="635" r="3810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8pt;margin-top:107.6pt;width:0.1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001010</wp:posOffset>
                      </wp:positionH>
                      <wp:positionV relativeFrom="paragraph">
                        <wp:posOffset>3810</wp:posOffset>
                      </wp:positionV>
                      <wp:extent cx="334645" cy="300990"/>
                      <wp:effectExtent l="10160" t="9525" r="9525" b="1016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3pt;margin-top:0.3pt;width:26.3pt;height:2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675890</wp:posOffset>
                      </wp:positionH>
                      <wp:positionV relativeFrom="paragraph">
                        <wp:posOffset>4481830</wp:posOffset>
                      </wp:positionV>
                      <wp:extent cx="982345" cy="446405"/>
                      <wp:effectExtent l="5715" t="5715" r="5080" b="508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440" cy="44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0.7pt;margin-top:352.9pt;width:77.3pt;height:3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92710</wp:posOffset>
                      </wp:positionV>
                      <wp:extent cx="1270" cy="382905"/>
                      <wp:effectExtent l="37465" t="635" r="3810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8pt;margin-top:7.3pt;width:0.1pt;height:3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1507490</wp:posOffset>
                      </wp:positionV>
                      <wp:extent cx="1193800" cy="1270"/>
                      <wp:effectExtent l="0" t="37465" r="635" b="3810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94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3pt;margin-top:118.7pt;width:93.9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5362575</wp:posOffset>
                      </wp:positionH>
                      <wp:positionV relativeFrom="paragraph">
                        <wp:posOffset>81280</wp:posOffset>
                      </wp:positionV>
                      <wp:extent cx="1270" cy="1425575"/>
                      <wp:effectExtent l="5080" t="635" r="5080" b="63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2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2.25pt;margin-top:6.4pt;width:0.1pt;height:11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1701800</wp:posOffset>
                      </wp:positionV>
                      <wp:extent cx="1270" cy="382905"/>
                      <wp:effectExtent l="37465" t="635" r="38100" b="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8pt;margin-top:134pt;width:0.1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2096135</wp:posOffset>
                      </wp:positionV>
                      <wp:extent cx="2022475" cy="725805"/>
                      <wp:effectExtent l="5715" t="5715" r="5080" b="508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725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ออกใบเสร็จรับ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95pt;margin-top:165.05pt;width:159.2pt;height:57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อกใบเสร็จรับเง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2773045</wp:posOffset>
                      </wp:positionV>
                      <wp:extent cx="1270" cy="455295"/>
                      <wp:effectExtent l="37465" t="635" r="38100" b="0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8pt;margin-top:201.6pt;width:0.1pt;height:3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4033520</wp:posOffset>
                      </wp:positionV>
                      <wp:extent cx="1270" cy="455295"/>
                      <wp:effectExtent l="37465" t="635" r="38100" b="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8pt;margin-top:201.6pt;width:0.1pt;height:3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3239135</wp:posOffset>
                      </wp:positionV>
                      <wp:extent cx="2041525" cy="800100"/>
                      <wp:effectExtent l="0" t="0" r="0" b="0"/>
                      <wp:wrapNone/>
                      <wp:docPr id="442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ผู้ป่วยแสดงใบเสร็จรับเงินแล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ับยาจากเภสัชกรกลับบ้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63pt;mso-wrap-distance-left:9.05pt;mso-wrap-distance-right:9.05pt;mso-wrap-distance-top:0pt;mso-wrap-distance-bottom:0pt;margin-top:255.05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ป่วยแสดงใบเสร็จรับเงินแล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ยาจากเภสัชกรกลับบ้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466090</wp:posOffset>
                      </wp:positionV>
                      <wp:extent cx="2041525" cy="436880"/>
                      <wp:effectExtent l="0" t="0" r="0" b="0"/>
                      <wp:wrapNone/>
                      <wp:docPr id="443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มีส่วนเก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34.4pt;mso-wrap-distance-left:9.05pt;mso-wrap-distance-right:9.05pt;mso-wrap-distance-top:0pt;mso-wrap-distance-bottom:0pt;margin-top:36.7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มีส่วนเก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280795</wp:posOffset>
                      </wp:positionV>
                      <wp:extent cx="2041525" cy="436880"/>
                      <wp:effectExtent l="0" t="0" r="0" b="0"/>
                      <wp:wrapNone/>
                      <wp:docPr id="444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436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รับชำระ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34.4pt;mso-wrap-distance-left:9.05pt;mso-wrap-distance-right:9.05pt;mso-wrap-distance-top:0pt;mso-wrap-distance-bottom:0pt;margin-top:100.85pt;mso-position-vertical-relative:text;margin-left:168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ชำระ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รับเงินและนำส่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นอกงบประมาณโรงพยาบาลในสังกัดสำนักการแพท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  เรียกเก็บเงินค่ารักษาพยาบาลระบบเบิกจ่ายตรง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13606"/>
      </w:tblGrid>
      <w:tr>
        <w:trPr>
          <w:trHeight w:val="3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743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59055</wp:posOffset>
                      </wp:positionV>
                      <wp:extent cx="1193165" cy="472440"/>
                      <wp:effectExtent l="5715" t="5080" r="5080" b="571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4.65pt;margin-top:4.65pt;width:93.9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5116195</wp:posOffset>
                      </wp:positionV>
                      <wp:extent cx="334645" cy="300990"/>
                      <wp:effectExtent l="10160" t="9525" r="10160" b="1016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25pt;margin-top:402.85pt;width:26.3pt;height:2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554355</wp:posOffset>
                      </wp:positionV>
                      <wp:extent cx="1270" cy="334010"/>
                      <wp:effectExtent l="37465" t="635" r="38100" b="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85pt;margin-top:43.65pt;width:0.05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1979295</wp:posOffset>
                      </wp:positionV>
                      <wp:extent cx="1270" cy="432435"/>
                      <wp:effectExtent l="37465" t="635" r="38100" b="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8pt;margin-top:155.85pt;width:0.1pt;height:3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2747010</wp:posOffset>
                      </wp:positionV>
                      <wp:extent cx="1270" cy="382905"/>
                      <wp:effectExtent l="37465" t="635" r="3810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8pt;margin-top:216.3pt;width:0.1pt;height:3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3460750</wp:posOffset>
                      </wp:positionV>
                      <wp:extent cx="1270" cy="356235"/>
                      <wp:effectExtent l="37465" t="635" r="38100" b="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05pt;margin-top:272.5pt;width:0.05pt;height:2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4827270</wp:posOffset>
                      </wp:positionV>
                      <wp:extent cx="1270" cy="291465"/>
                      <wp:effectExtent l="37465" t="635" r="38100" b="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85pt;margin-top:380.1pt;width:0.05pt;height:2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696970</wp:posOffset>
                      </wp:positionH>
                      <wp:positionV relativeFrom="paragraph">
                        <wp:posOffset>4156075</wp:posOffset>
                      </wp:positionV>
                      <wp:extent cx="1270" cy="330835"/>
                      <wp:effectExtent l="37465" t="635" r="3810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pt;margin-top:327.25pt;width:0.1pt;height:2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1212850</wp:posOffset>
                      </wp:positionV>
                      <wp:extent cx="553720" cy="1270"/>
                      <wp:effectExtent l="635" t="5080" r="635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6pt;margin-top:95.5pt;width:43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882015</wp:posOffset>
                      </wp:positionV>
                      <wp:extent cx="2279015" cy="1106805"/>
                      <wp:effectExtent l="0" t="0" r="0" b="0"/>
                      <wp:wrapNone/>
                      <wp:docPr id="454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015" cy="1106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อกสารหนังสื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องสิทธิค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พยาบาลของกรุงเทพมหานคร กรมบัญชีกลาง จาก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งานตรวจสอ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ิทธ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รายการสิทธิ์ที่เบิกได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45pt;height:87.15pt;mso-wrap-distance-left:9.05pt;mso-wrap-distance-right:9.05pt;mso-wrap-distance-top:0pt;mso-wrap-distance-bottom:0pt;margin-top:69.45pt;mso-position-vertical-relative:text;margin-left:20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อกสารหนังส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สิทธิค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พยาบาลของกรุงเทพมหานคร กรมบัญชีกลาง 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ตรวจสอ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ทธ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รายการสิทธิ์ที่เบิก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2396490</wp:posOffset>
                      </wp:positionV>
                      <wp:extent cx="1928495" cy="350520"/>
                      <wp:effectExtent l="0" t="0" r="0" b="0"/>
                      <wp:wrapNone/>
                      <wp:docPr id="455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วันจำหน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188.7pt;mso-position-vertical-relative:text;margin-left:2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วันจำหน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113405</wp:posOffset>
                      </wp:positionV>
                      <wp:extent cx="1928495" cy="350520"/>
                      <wp:effectExtent l="0" t="0" r="0" b="0"/>
                      <wp:wrapNone/>
                      <wp:docPr id="45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ใบเรียกเก็บ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45.15pt;mso-position-vertical-relative:text;margin-left:21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ใบเรียกเก็บ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806825</wp:posOffset>
                      </wp:positionV>
                      <wp:extent cx="1928495" cy="350520"/>
                      <wp:effectExtent l="0" t="0" r="0" b="0"/>
                      <wp:wrapNone/>
                      <wp:docPr id="457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ในระบ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บิกจ่ายตร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99.75pt;mso-position-vertical-relative:text;margin-left:21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ในระ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บิกจ่ายตร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4476750</wp:posOffset>
                      </wp:positionV>
                      <wp:extent cx="1928495" cy="350520"/>
                      <wp:effectExtent l="0" t="0" r="0" b="0"/>
                      <wp:wrapNone/>
                      <wp:docPr id="458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352.5pt;mso-position-vertical-relative:text;margin-left:2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5440680</wp:posOffset>
                      </wp:positionH>
                      <wp:positionV relativeFrom="paragraph">
                        <wp:posOffset>955675</wp:posOffset>
                      </wp:positionV>
                      <wp:extent cx="1095375" cy="476250"/>
                      <wp:effectExtent l="0" t="0" r="0" b="0"/>
                      <wp:wrapNone/>
                      <wp:docPr id="459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มีส่วนเก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37.5pt;mso-wrap-distance-left:9.05pt;mso-wrap-distance-right:9.05pt;mso-wrap-distance-top:0pt;mso-wrap-distance-bottom:0pt;margin-top:75.25pt;mso-position-vertical-relative:text;margin-left:42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ส่วนเก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รับเงินและนำส่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นอกงบประมาณโรงพยาบาลในสังกัดสำนักการแพท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  เรียกเก็บเงินค่ารักษาพยาบาลระบบเบิกจ่ายตรง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13606"/>
      </w:tblGrid>
      <w:tr>
        <w:trPr>
          <w:trHeight w:val="3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37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561340</wp:posOffset>
                      </wp:positionV>
                      <wp:extent cx="1270" cy="382905"/>
                      <wp:effectExtent l="37465" t="635" r="38100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25pt;margin-top:44.2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1254760</wp:posOffset>
                      </wp:positionV>
                      <wp:extent cx="1270" cy="582930"/>
                      <wp:effectExtent l="37465" t="635" r="3810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25pt;margin-top:98.8pt;width:0.05pt;height:4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238760</wp:posOffset>
                      </wp:positionV>
                      <wp:extent cx="334645" cy="300990"/>
                      <wp:effectExtent l="10160" t="9525" r="10160" b="1016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5.05pt;margin-top:18.8pt;width:26.3pt;height:2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3519170</wp:posOffset>
                      </wp:positionV>
                      <wp:extent cx="951865" cy="511810"/>
                      <wp:effectExtent l="5715" t="5080" r="5080" b="571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0.6pt;margin-top:277.1pt;width:74.9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660775</wp:posOffset>
                      </wp:positionH>
                      <wp:positionV relativeFrom="paragraph">
                        <wp:posOffset>3082290</wp:posOffset>
                      </wp:positionV>
                      <wp:extent cx="1270" cy="414655"/>
                      <wp:effectExtent l="37465" t="635" r="3810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25pt;margin-top:242.7pt;width:0.05pt;height:3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2247900</wp:posOffset>
                      </wp:positionV>
                      <wp:extent cx="1270" cy="414655"/>
                      <wp:effectExtent l="37465" t="635" r="38100" b="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77pt;width:0.05pt;height:3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2012315</wp:posOffset>
                      </wp:positionV>
                      <wp:extent cx="1598930" cy="1270"/>
                      <wp:effectExtent l="635" t="5080" r="635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55pt;margin-top:158.45pt;width:125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6342380</wp:posOffset>
                      </wp:positionH>
                      <wp:positionV relativeFrom="paragraph">
                        <wp:posOffset>1809750</wp:posOffset>
                      </wp:positionV>
                      <wp:extent cx="908050" cy="457200"/>
                      <wp:effectExtent l="5080" t="5080" r="5715" b="5715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45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ใบเสร็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9.4pt;margin-top:142.5pt;width:71.45pt;height:35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ใบเสร็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934085</wp:posOffset>
                      </wp:positionV>
                      <wp:extent cx="1919605" cy="330200"/>
                      <wp:effectExtent l="0" t="0" r="0" b="0"/>
                      <wp:wrapNone/>
                      <wp:docPr id="468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ใบคำขอ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15pt;height:26pt;mso-wrap-distance-left:9.05pt;mso-wrap-distance-right:9.05pt;mso-wrap-distance-top:0pt;mso-wrap-distance-bottom:0pt;margin-top:73.55pt;mso-position-vertical-relative:text;margin-left:2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ใบคำขอ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2661920</wp:posOffset>
                      </wp:positionV>
                      <wp:extent cx="1919605" cy="420370"/>
                      <wp:effectExtent l="0" t="0" r="0" b="0"/>
                      <wp:wrapNone/>
                      <wp:docPr id="46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้างลูกห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15pt;height:33.1pt;mso-wrap-distance-left:9.05pt;mso-wrap-distance-right:9.05pt;mso-wrap-distance-top:0pt;mso-wrap-distance-bottom:0pt;margin-top:209.6pt;mso-position-vertical-relative:text;margin-left: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้างลูกห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827530</wp:posOffset>
                      </wp:positionV>
                      <wp:extent cx="2082800" cy="420370"/>
                      <wp:effectExtent l="0" t="0" r="0" b="0"/>
                      <wp:wrapNone/>
                      <wp:docPr id="470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ชำระเงินจากหน่วยงานต้นสังก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pt;height:33.1pt;mso-wrap-distance-left:9.05pt;mso-wrap-distance-right:9.05pt;mso-wrap-distance-top:0pt;mso-wrap-distance-bottom:0pt;margin-top:143.9pt;mso-position-vertical-relative:text;margin-left:21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ชำระเงินจากหน่วยงานต้นสัง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รับเงินและนำส่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นอกงบประมาณโรงพยาบาลในสังกัดสำนักการแพท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  เรียกเก็บค่ารักษาพยา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ออกหนังสือรับรองสิทธิ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5"/>
        <w:gridCol w:w="7"/>
        <w:gridCol w:w="13606"/>
      </w:tblGrid>
      <w:tr>
        <w:trPr>
          <w:trHeight w:val="3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79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77470</wp:posOffset>
                      </wp:positionV>
                      <wp:extent cx="1193165" cy="472440"/>
                      <wp:effectExtent l="5715" t="5080" r="5080" b="571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65pt;margin-top:6.1pt;width:93.9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3308985</wp:posOffset>
                      </wp:positionH>
                      <wp:positionV relativeFrom="paragraph">
                        <wp:posOffset>4888230</wp:posOffset>
                      </wp:positionV>
                      <wp:extent cx="1193165" cy="472440"/>
                      <wp:effectExtent l="5715" t="5080" r="5080" b="571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0.55pt;margin-top:384.9pt;width:93.9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542925</wp:posOffset>
                      </wp:positionV>
                      <wp:extent cx="1270" cy="201930"/>
                      <wp:effectExtent l="37465" t="635" r="3810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3pt;margin-top:42.75pt;width:0.05pt;height:15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1104900</wp:posOffset>
                      </wp:positionV>
                      <wp:extent cx="1270" cy="226695"/>
                      <wp:effectExtent l="37465" t="635" r="38100" b="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05pt;margin-top:87pt;width:0.1pt;height:1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3900170</wp:posOffset>
                      </wp:positionH>
                      <wp:positionV relativeFrom="paragraph">
                        <wp:posOffset>1704975</wp:posOffset>
                      </wp:positionV>
                      <wp:extent cx="1270" cy="211455"/>
                      <wp:effectExtent l="37465" t="635" r="38100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pt;margin-top:134.25pt;width:0.05pt;height:16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3909060</wp:posOffset>
                      </wp:positionH>
                      <wp:positionV relativeFrom="paragraph">
                        <wp:posOffset>2314575</wp:posOffset>
                      </wp:positionV>
                      <wp:extent cx="1270" cy="196215"/>
                      <wp:effectExtent l="37465" t="635" r="38100" b="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8pt;margin-top:182.25pt;width:0.05pt;height:1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2895600</wp:posOffset>
                      </wp:positionV>
                      <wp:extent cx="1270" cy="198120"/>
                      <wp:effectExtent l="37465" t="635" r="38100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85pt;margin-top:228pt;width:0.1pt;height:15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3467100</wp:posOffset>
                      </wp:positionV>
                      <wp:extent cx="1270" cy="230505"/>
                      <wp:effectExtent l="37465" t="635" r="38100" b="0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85pt;margin-top:273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4083050</wp:posOffset>
                      </wp:positionV>
                      <wp:extent cx="1270" cy="190500"/>
                      <wp:effectExtent l="37465" t="635" r="3810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85pt;margin-top:321.5pt;width:0.1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3909695</wp:posOffset>
                      </wp:positionH>
                      <wp:positionV relativeFrom="paragraph">
                        <wp:posOffset>4656455</wp:posOffset>
                      </wp:positionV>
                      <wp:extent cx="1270" cy="230505"/>
                      <wp:effectExtent l="37465" t="635" r="38100" b="0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85pt;margin-top:366.65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5180330</wp:posOffset>
                      </wp:positionH>
                      <wp:positionV relativeFrom="paragraph">
                        <wp:posOffset>4427855</wp:posOffset>
                      </wp:positionV>
                      <wp:extent cx="1598930" cy="1270"/>
                      <wp:effectExtent l="635" t="5080" r="635" b="508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9pt;margin-top:348.65pt;width:125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6778625</wp:posOffset>
                      </wp:positionH>
                      <wp:positionV relativeFrom="paragraph">
                        <wp:posOffset>4225290</wp:posOffset>
                      </wp:positionV>
                      <wp:extent cx="908050" cy="457200"/>
                      <wp:effectExtent l="5080" t="5080" r="5715" b="571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45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ใบเสร็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3.75pt;margin-top:332.7pt;width:71.45pt;height:35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ใบเสร็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6092825</wp:posOffset>
                      </wp:positionH>
                      <wp:positionV relativeFrom="paragraph">
                        <wp:posOffset>238125</wp:posOffset>
                      </wp:positionV>
                      <wp:extent cx="2209800" cy="2289175"/>
                      <wp:effectExtent l="5080" t="5715" r="5715" b="0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2892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9.75pt;margin-top:18.75pt;width:173.95pt;height:180.2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736600</wp:posOffset>
                      </wp:positionV>
                      <wp:extent cx="2517140" cy="386715"/>
                      <wp:effectExtent l="0" t="0" r="0" b="0"/>
                      <wp:wrapNone/>
                      <wp:docPr id="48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รวจสอบข้อมู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30.45pt;mso-wrap-distance-left:9.05pt;mso-wrap-distance-right:9.05pt;mso-wrap-distance-top:0pt;mso-wrap-distance-bottom:0pt;margin-top:58pt;mso-position-vertical-relative:text;margin-left:2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วจสอบ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3693795</wp:posOffset>
                      </wp:positionV>
                      <wp:extent cx="2517140" cy="386715"/>
                      <wp:effectExtent l="0" t="0" r="0" b="0"/>
                      <wp:wrapNone/>
                      <wp:docPr id="485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ทะเบียนคุมลูกหนี้ค่ารักษาพยาบา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30.45pt;mso-wrap-distance-left:9.05pt;mso-wrap-distance-right:9.05pt;mso-wrap-distance-top:0pt;mso-wrap-distance-bottom:0pt;margin-top:290.8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ทะเบียนคุมลูกหนี้ค่ารักษาพยา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1330960</wp:posOffset>
                      </wp:positionV>
                      <wp:extent cx="2517140" cy="386715"/>
                      <wp:effectExtent l="0" t="0" r="0" b="0"/>
                      <wp:wrapNone/>
                      <wp:docPr id="486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ข้อมูลใน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30.45pt;mso-wrap-distance-left:9.05pt;mso-wrap-distance-right:9.05pt;mso-wrap-distance-top:0pt;mso-wrap-distance-bottom:0pt;margin-top:104.8pt;mso-position-vertical-relative:text;margin-left:2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ข้อมูลใน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1934845</wp:posOffset>
                      </wp:positionV>
                      <wp:extent cx="2517140" cy="386715"/>
                      <wp:effectExtent l="0" t="0" r="0" b="0"/>
                      <wp:wrapNone/>
                      <wp:docPr id="487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มพ์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30.45pt;mso-wrap-distance-left:9.05pt;mso-wrap-distance-right:9.05pt;mso-wrap-distance-top:0pt;mso-wrap-distance-bottom:0pt;margin-top:152.35pt;mso-position-vertical-relative:text;margin-left:2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2517775</wp:posOffset>
                      </wp:positionV>
                      <wp:extent cx="2517140" cy="386715"/>
                      <wp:effectExtent l="0" t="0" r="0" b="0"/>
                      <wp:wrapNone/>
                      <wp:docPr id="488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30.45pt;mso-wrap-distance-left:9.05pt;mso-wrap-distance-right:9.05pt;mso-wrap-distance-top:0pt;mso-wrap-distance-bottom:0pt;margin-top:198.25pt;mso-position-vertical-relative:text;margin-left:20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3093085</wp:posOffset>
                      </wp:positionV>
                      <wp:extent cx="2517140" cy="386715"/>
                      <wp:effectExtent l="0" t="0" r="0" b="0"/>
                      <wp:wrapNone/>
                      <wp:docPr id="489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30.45pt;mso-wrap-distance-left:9.05pt;mso-wrap-distance-right:9.05pt;mso-wrap-distance-top:0pt;mso-wrap-distance-bottom:0pt;margin-top:243.55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659380</wp:posOffset>
                      </wp:positionH>
                      <wp:positionV relativeFrom="paragraph">
                        <wp:posOffset>4263390</wp:posOffset>
                      </wp:positionV>
                      <wp:extent cx="2517140" cy="386715"/>
                      <wp:effectExtent l="0" t="0" r="0" b="0"/>
                      <wp:wrapNone/>
                      <wp:docPr id="490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ชำระเงินจากหน่วยงานต้นสังกั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30.45pt;mso-wrap-distance-left:9.05pt;mso-wrap-distance-right:9.05pt;mso-wrap-distance-top:0pt;mso-wrap-distance-bottom:0pt;margin-top:335.7pt;mso-position-vertical-relative:text;margin-left:20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ชำระเงินจากหน่วยงานต้นสังก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6188075</wp:posOffset>
                      </wp:positionH>
                      <wp:positionV relativeFrom="paragraph">
                        <wp:posOffset>717550</wp:posOffset>
                      </wp:positionV>
                      <wp:extent cx="1743075" cy="1409700"/>
                      <wp:effectExtent l="0" t="0" r="0" b="0"/>
                      <wp:wrapNone/>
                      <wp:docPr id="491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2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4"/>
                                      <w:sz w:val="32"/>
                                      <w:sz w:val="32"/>
                                      <w:szCs w:val="32"/>
                                    </w:rPr>
                                    <w:t>บัตรประชาช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4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4"/>
                                      <w:sz w:val="32"/>
                                      <w:sz w:val="32"/>
                                      <w:szCs w:val="32"/>
                                    </w:rPr>
                                    <w:t>บัตรประกันสังคม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4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2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บัตรประกันสุขภาพถ้วนหน้า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pacing w:val="-20"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pacing w:val="-2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บัตรข้าราชการ ฯล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2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32"/>
                                      <w:sz w:val="32"/>
                                      <w:szCs w:val="32"/>
                                    </w:rPr>
                                    <w:t>หนังสือรับรองจากต้นสังกั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ังสือส่งตัว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pacing w:val="-8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pacing w:val="-8"/>
                                      <w:sz w:val="32"/>
                                      <w:sz w:val="32"/>
                                      <w:szCs w:val="32"/>
                                    </w:rPr>
                                    <w:t>ฯล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111pt;mso-wrap-distance-left:9.05pt;mso-wrap-distance-right:9.05pt;mso-wrap-distance-top:0pt;mso-wrap-distance-bottom:0pt;margin-top:56.5pt;mso-position-vertical-relative:text;margin-left:4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4"/>
                                <w:sz w:val="32"/>
                                <w:sz w:val="32"/>
                                <w:szCs w:val="32"/>
                              </w:rPr>
                              <w:t>บัตรประชาช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4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4"/>
                                <w:sz w:val="32"/>
                                <w:sz w:val="32"/>
                                <w:szCs w:val="32"/>
                              </w:rPr>
                              <w:t>บัตรประกันสังคม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4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2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บัตรประกันสุขภาพถ้วน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บัตรข้าราชการ 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หนังสือรับรองจากต้นสังก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 xml:space="preserve">หนังสือส่งตัว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รับเงินและนำส่ง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เงินงบประมาณกรุงเทพมหานคร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200660</wp:posOffset>
                      </wp:positionV>
                      <wp:extent cx="2888615" cy="1962150"/>
                      <wp:effectExtent l="5715" t="5080" r="5080" b="84772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8640" cy="19620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ะบบ MIS (ระบบการเงิน – ภาครั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หัวข้อบันทึก/แก้ไ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ยืนยันการนำเงินฝากธนาค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ประมวลผลการนำส่งเงินประจำวั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พิมพ์ราย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พิมพ์รายงานประจำวั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55pt;margin-top:15.8pt;width:227.4pt;height:154.4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ะบบ MIS (ระบบการเงิน – ภาครั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หัวข้อบันทึก/แก้ไ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ยืนยันการนำเงินฝาก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ประมวลผลการนำส่งเงินประจำว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พิมพ์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พิมพ์รายงานประจำวั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18745</wp:posOffset>
                      </wp:positionV>
                      <wp:extent cx="333375" cy="352425"/>
                      <wp:effectExtent l="13335" t="13335" r="12700" b="1333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05pt;margin-top:9.35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4130</wp:posOffset>
                      </wp:positionV>
                      <wp:extent cx="1270" cy="469265"/>
                      <wp:effectExtent l="37465" t="635" r="38100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1.9pt;width:0.1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30480</wp:posOffset>
                      </wp:positionV>
                      <wp:extent cx="960120" cy="415925"/>
                      <wp:effectExtent l="0" t="0" r="0" b="0"/>
                      <wp:wrapNone/>
                      <wp:docPr id="49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ข้อมู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2.75pt;mso-wrap-distance-left:9.05pt;mso-wrap-distance-right:9.05pt;mso-wrap-distance-top:0pt;mso-wrap-distance-bottom:0pt;margin-top:2.4pt;mso-position-vertical-relative:text;margin-left:10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ข้อมู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13335</wp:posOffset>
                      </wp:positionV>
                      <wp:extent cx="2339975" cy="1270"/>
                      <wp:effectExtent l="635" t="37465" r="0" b="3810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0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6pt;margin-top:1.05pt;width:184.2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13360</wp:posOffset>
                      </wp:positionV>
                      <wp:extent cx="13335" cy="1325245"/>
                      <wp:effectExtent l="37465" t="635" r="26035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132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16.8pt;width:0.95pt;height:104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4642485</wp:posOffset>
                      </wp:positionH>
                      <wp:positionV relativeFrom="paragraph">
                        <wp:posOffset>123190</wp:posOffset>
                      </wp:positionV>
                      <wp:extent cx="2993390" cy="2153285"/>
                      <wp:effectExtent l="5080" t="5715" r="5715" b="9036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3400" cy="2153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นำส่ง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- สำเนาใบนำฝากธนาคาร หรือ Pay-I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ำเนาใบเสร็จรับเงินภาษ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ำเนาใบเสร็จเงินประกันสัญญ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ำเนาใบเสร็จรับเงินประกันซ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5.55pt;margin-top:9.7pt;width:235.65pt;height:169.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นำส่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สำเนาใบนำฝากธนาคาร หรือ Pay-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ำเนาใบเสร็จรับเงิน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ำเนาใบเสร็จเงินประกันส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ำเนาใบเสร็จรับเงินประกันซ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76530</wp:posOffset>
                      </wp:positionV>
                      <wp:extent cx="960120" cy="415925"/>
                      <wp:effectExtent l="0" t="0" r="0" b="0"/>
                      <wp:wrapNone/>
                      <wp:docPr id="499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15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6pt;height:32.75pt;mso-wrap-distance-left:9.05pt;mso-wrap-distance-right:9.05pt;mso-wrap-distance-top:0pt;mso-wrap-distance-bottom:0pt;margin-top:13.9pt;mso-position-vertical-relative:text;margin-left:10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158750</wp:posOffset>
                      </wp:positionV>
                      <wp:extent cx="2329815" cy="1270"/>
                      <wp:effectExtent l="635" t="37465" r="0" b="3810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9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5pt;margin-top:12.5pt;width:183.4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30175</wp:posOffset>
                      </wp:positionV>
                      <wp:extent cx="1270" cy="479425"/>
                      <wp:effectExtent l="37465" t="635" r="38100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5pt;margin-top:10.25pt;width:0.1pt;height:3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56210</wp:posOffset>
                      </wp:positionV>
                      <wp:extent cx="1816100" cy="431165"/>
                      <wp:effectExtent l="0" t="0" r="0" b="0"/>
                      <wp:wrapNone/>
                      <wp:docPr id="502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จัดทำทะเบียนคุมการรับ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pt;height:33.95pt;mso-wrap-distance-left:9.05pt;mso-wrap-distance-right:9.05pt;mso-wrap-distance-top:0pt;mso-wrap-distance-bottom:0pt;margin-top:12.3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จัดทำทะเบียนคุมการรับ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34620</wp:posOffset>
                      </wp:positionV>
                      <wp:extent cx="1270" cy="353060"/>
                      <wp:effectExtent l="37465" t="635" r="3810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10.6pt;width:0.0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7465</wp:posOffset>
                      </wp:positionV>
                      <wp:extent cx="906145" cy="412750"/>
                      <wp:effectExtent l="6985" t="78105" r="6350" b="6286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6.25pt;margin-top:2.95pt;width:71.3pt;height:32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Style16"/>
        <w:numPr>
          <w:ilvl w:val="0"/>
          <w:numId w:val="20"/>
        </w:numPr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: 3.2.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การตั้งฎีกาเบิกจ่าย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.2.1.1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งินเดือนและค่าจ้าง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057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671320</wp:posOffset>
                      </wp:positionV>
                      <wp:extent cx="2421255" cy="1229995"/>
                      <wp:effectExtent l="5715" t="5715" r="5080" b="46736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360" cy="123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แบบแสดงรายการเบิกตามที่ระเบียบกรุงเทพมหานคร กำหน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ใบพลัดส่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งบรายละเอีย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35pt;margin-top:131.6pt;width:190.6pt;height:96.8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แสดงรายการเบิกตามที่ระเบียบกรุงเทพมหานคร 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ใบพลัดส่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บรายละเอีย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4455</wp:posOffset>
                      </wp:positionV>
                      <wp:extent cx="1058545" cy="412750"/>
                      <wp:effectExtent l="6985" t="6350" r="6350" b="698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pt;margin-top:6.65pt;width:83.3pt;height:32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48895</wp:posOffset>
                      </wp:positionV>
                      <wp:extent cx="1270" cy="229235"/>
                      <wp:effectExtent l="37465" t="635" r="38100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3.85pt;width:0.05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1285</wp:posOffset>
                      </wp:positionV>
                      <wp:extent cx="2371090" cy="880110"/>
                      <wp:effectExtent l="5080" t="5080" r="5715" b="571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0960" cy="880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ตรวจสอบคำสั่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ประสานงานการเจ้าหน้าที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3pt;margin-top:9.55pt;width:186.65pt;height:69.2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ตรวจสอบคำสั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ะสานงานการเจ้าหน้าที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3180</wp:posOffset>
                      </wp:positionV>
                      <wp:extent cx="1926590" cy="548005"/>
                      <wp:effectExtent l="0" t="0" r="0" b="0"/>
                      <wp:wrapNone/>
                      <wp:docPr id="509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หลักฐานการเบิก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pt;height:43.15pt;mso-wrap-distance-left:9.05pt;mso-wrap-distance-right:9.05pt;mso-wrap-distance-top:0pt;mso-wrap-distance-bottom:0pt;margin-top:3.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หลักฐานการเบิก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40335</wp:posOffset>
                      </wp:positionV>
                      <wp:extent cx="1862455" cy="1270"/>
                      <wp:effectExtent l="0" t="38100" r="635" b="3746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6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11.05pt;width:146.55pt;height:0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28905</wp:posOffset>
                      </wp:positionV>
                      <wp:extent cx="1270" cy="771525"/>
                      <wp:effectExtent l="36830" t="0" r="38100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7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10.15pt;width:0.05pt;height:6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-10795</wp:posOffset>
                      </wp:positionV>
                      <wp:extent cx="2421255" cy="1229995"/>
                      <wp:effectExtent l="5715" t="5715" r="5080" b="46736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360" cy="12301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แบบแสดงรายการเบิกตามที่ระเบียบกรุงเทพมหานคร กำหน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ใบพลัดส่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งบรายละเอีย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35pt;margin-top:-0.85pt;width:190.6pt;height:96.8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บบแสดงรายการเบิกตามที่ระเบียบกรุงเทพมหานคร 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ใบพลัดส่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บรายละเอีย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07645</wp:posOffset>
                      </wp:positionV>
                      <wp:extent cx="1926590" cy="366395"/>
                      <wp:effectExtent l="0" t="0" r="0" b="0"/>
                      <wp:wrapNone/>
                      <wp:docPr id="51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pt;height:28.85pt;mso-wrap-distance-left:9.05pt;mso-wrap-distance-right:9.05pt;mso-wrap-distance-top:0pt;mso-wrap-distance-bottom:0pt;margin-top:16.3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40970</wp:posOffset>
                      </wp:positionV>
                      <wp:extent cx="1812290" cy="1270"/>
                      <wp:effectExtent l="0" t="37465" r="635" b="3810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12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7pt;margin-top:11.1pt;width:142.6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06045</wp:posOffset>
                      </wp:positionV>
                      <wp:extent cx="2540" cy="752475"/>
                      <wp:effectExtent l="38100" t="0" r="35560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75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8.35pt;width:0.1pt;height:59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46050</wp:posOffset>
                      </wp:positionV>
                      <wp:extent cx="1270" cy="253365"/>
                      <wp:effectExtent l="38100" t="0" r="36830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25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11.5pt;width:0pt;height:19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46050</wp:posOffset>
                      </wp:positionV>
                      <wp:extent cx="6402705" cy="1270"/>
                      <wp:effectExtent l="635" t="5080" r="635" b="508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02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11.5pt;width:504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65735</wp:posOffset>
                      </wp:positionV>
                      <wp:extent cx="1755140" cy="733425"/>
                      <wp:effectExtent l="0" t="0" r="0" b="0"/>
                      <wp:wrapNone/>
                      <wp:docPr id="51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ำใบขอ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2pt;height:57.75pt;mso-wrap-distance-left:9.05pt;mso-wrap-distance-right:9.05pt;mso-wrap-distance-top:0pt;mso-wrap-distance-bottom:0pt;margin-top:13.05pt;mso-position-vertical-relative:text;margin-left: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ใบขอ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3890645</wp:posOffset>
                      </wp:positionH>
                      <wp:positionV relativeFrom="paragraph">
                        <wp:posOffset>155575</wp:posOffset>
                      </wp:positionV>
                      <wp:extent cx="2516505" cy="776605"/>
                      <wp:effectExtent l="5715" t="5715" r="5080" b="101600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0" cy="7765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รวบรวมเอกสารเสนอผู้มีอำนา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ในการเบิกเงินลงนา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35pt;margin-top:12.25pt;width:198.1pt;height:61.1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วบรวมเอกสารเสนอผู้มี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ในการเบิกเงินลงนา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984375</wp:posOffset>
                      </wp:positionH>
                      <wp:positionV relativeFrom="paragraph">
                        <wp:posOffset>79375</wp:posOffset>
                      </wp:positionV>
                      <wp:extent cx="5200650" cy="1270"/>
                      <wp:effectExtent l="635" t="5080" r="635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00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25pt;margin-top:6.25pt;width:409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97155</wp:posOffset>
                      </wp:positionV>
                      <wp:extent cx="1862455" cy="1270"/>
                      <wp:effectExtent l="0" t="38100" r="635" b="3746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6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75pt;margin-top:7.65pt;width:146.55pt;height:0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21285</wp:posOffset>
                      </wp:positionV>
                      <wp:extent cx="6657340" cy="1270"/>
                      <wp:effectExtent l="635" t="5080" r="635" b="508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5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3pt;margin-top:9.55pt;width:524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20650</wp:posOffset>
                      </wp:positionV>
                      <wp:extent cx="1270" cy="367030"/>
                      <wp:effectExtent l="37465" t="635" r="38100" b="0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5pt;margin-top:9.5pt;width:0.05pt;height:2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2860</wp:posOffset>
                      </wp:positionV>
                      <wp:extent cx="333375" cy="352425"/>
                      <wp:effectExtent l="13335" t="13335" r="12700" b="12700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85pt;margin-top:1.8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i/>
                <w:i/>
                <w:i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164840</wp:posOffset>
                      </wp:positionV>
                      <wp:extent cx="1328420" cy="711200"/>
                      <wp:effectExtent l="10160" t="5715" r="10795" b="3810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711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5pt;margin-top:249.2pt;width:104.55pt;height:5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870325</wp:posOffset>
                      </wp:positionV>
                      <wp:extent cx="13335" cy="614045"/>
                      <wp:effectExtent l="5080" t="635" r="5080" b="63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61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304.75pt;width:0.95pt;height:4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901315</wp:posOffset>
                      </wp:positionV>
                      <wp:extent cx="1905" cy="253365"/>
                      <wp:effectExtent l="5080" t="635" r="5080" b="63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3pt;margin-top:228.45pt;width:0.1pt;height:19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ไม่ถูกต้อง  </w: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ถูกต้อง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>ลงนาม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</w:rPr>
              <w:t xml:space="preserve">                                                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7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ั้งฎีกาเบิก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ดือนและค่าจ้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057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7810500</wp:posOffset>
                      </wp:positionH>
                      <wp:positionV relativeFrom="paragraph">
                        <wp:posOffset>2514600</wp:posOffset>
                      </wp:positionV>
                      <wp:extent cx="1270" cy="415925"/>
                      <wp:effectExtent l="5080" t="635" r="5080" b="63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5pt;margin-top:198pt;width:0.05pt;height:3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80010</wp:posOffset>
                      </wp:positionV>
                      <wp:extent cx="333375" cy="352425"/>
                      <wp:effectExtent l="13335" t="13335" r="12700" b="1333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9pt;margin-top:6.3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210820</wp:posOffset>
                      </wp:positionV>
                      <wp:extent cx="1270" cy="1176655"/>
                      <wp:effectExtent l="37465" t="635" r="38100" b="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7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45pt;margin-top:16.6pt;width:0.05pt;height:92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215900</wp:posOffset>
                      </wp:positionV>
                      <wp:extent cx="4528820" cy="1270"/>
                      <wp:effectExtent l="635" t="5080" r="635" b="508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17pt;width:356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7141210</wp:posOffset>
                      </wp:positionH>
                      <wp:positionV relativeFrom="paragraph">
                        <wp:posOffset>652780</wp:posOffset>
                      </wp:positionV>
                      <wp:extent cx="1328420" cy="711200"/>
                      <wp:effectExtent l="10160" t="5715" r="10795" b="3810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711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2.3pt;margin-top:51.4pt;width:104.55pt;height:5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-3175</wp:posOffset>
                      </wp:positionV>
                      <wp:extent cx="1270" cy="471805"/>
                      <wp:effectExtent l="38100" t="635" r="37465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-0.25pt;width:0pt;height:37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5715</wp:posOffset>
                      </wp:positionV>
                      <wp:extent cx="1972310" cy="633095"/>
                      <wp:effectExtent l="0" t="0" r="0" b="0"/>
                      <wp:wrapNone/>
                      <wp:docPr id="534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งานตรวจสอบจัดทำหน้าฎีก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สนอขออนุม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pt;height:49.85pt;mso-wrap-distance-left:9.05pt;mso-wrap-distance-right:9.05pt;mso-wrap-distance-top:0pt;mso-wrap-distance-bottom:0pt;margin-top:0.4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งานตรวจสอบจัดทำหน้าฎี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สนอขอ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95250</wp:posOffset>
                      </wp:positionV>
                      <wp:extent cx="3227070" cy="1270"/>
                      <wp:effectExtent l="635" t="5080" r="635" b="508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7.5pt;width:254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0180</wp:posOffset>
                      </wp:positionV>
                      <wp:extent cx="1270" cy="471805"/>
                      <wp:effectExtent l="38100" t="635" r="37465" b="0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7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5pt;margin-top:13.4pt;width:0pt;height:37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74625</wp:posOffset>
                      </wp:positionV>
                      <wp:extent cx="4927600" cy="1270"/>
                      <wp:effectExtent l="635" t="5080" r="635" b="508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pt;margin-top:13.75pt;width:38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79070</wp:posOffset>
                      </wp:positionV>
                      <wp:extent cx="2021840" cy="733425"/>
                      <wp:effectExtent l="0" t="0" r="0" b="0"/>
                      <wp:wrapNone/>
                      <wp:docPr id="538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หน้าฎีกาให้กอง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ก็บสำเนาที่หน่วย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2pt;height:57.75pt;mso-wrap-distance-left:9.05pt;mso-wrap-distance-right:9.05pt;mso-wrap-distance-top:0pt;mso-wrap-distance-bottom:0pt;margin-top:14.1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หน้าฎีกาให้กอง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ก็บสำเนาที่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220345</wp:posOffset>
                      </wp:positionV>
                      <wp:extent cx="3175" cy="593090"/>
                      <wp:effectExtent l="34925" t="0" r="38100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59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5pt;margin-top:17.35pt;width:0.2pt;height:4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23825</wp:posOffset>
                      </wp:positionV>
                      <wp:extent cx="912495" cy="412750"/>
                      <wp:effectExtent l="7620" t="78105" r="6350" b="6286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15pt;margin-top:9.75pt;width:71.8pt;height:32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376680</wp:posOffset>
                      </wp:positionV>
                      <wp:extent cx="1270" cy="415925"/>
                      <wp:effectExtent l="5080" t="635" r="5080" b="63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108.4pt;width:0.1pt;height:3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ั้งฎีกาเบิก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057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53670</wp:posOffset>
                      </wp:positionV>
                      <wp:extent cx="1026795" cy="516255"/>
                      <wp:effectExtent l="7620" t="6985" r="6350" b="635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9pt;margin-top:12.1pt;width:80.8pt;height:4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210820</wp:posOffset>
                      </wp:positionV>
                      <wp:extent cx="1270" cy="261620"/>
                      <wp:effectExtent l="37465" t="635" r="38100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16.6pt;width:0.05pt;height:2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147955</wp:posOffset>
                      </wp:positionV>
                      <wp:extent cx="2283460" cy="1084580"/>
                      <wp:effectExtent l="5080" t="5080" r="5715" b="89662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10846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ขออนุมัติปฏิบัติงานนอกเวล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รวบรวมเอกสารได้แก่บัญชีลงเวล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แผนงาน คำสั่งอยู่เวร ฯล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.7pt;margin-top:11.65pt;width:179.75pt;height:85.3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อนุมัติปฏิบัติงานนอก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วบรวมเอกสารได้แก่บัญชีลงเวล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งาน คำสั่งอยู่เวร ฯล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9525</wp:posOffset>
                      </wp:positionV>
                      <wp:extent cx="1972310" cy="633095"/>
                      <wp:effectExtent l="0" t="0" r="0" b="0"/>
                      <wp:wrapNone/>
                      <wp:docPr id="545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รวม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บิก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pt;height:49.85pt;mso-wrap-distance-left:9.05pt;mso-wrap-distance-right:9.05pt;mso-wrap-distance-top:0pt;mso-wrap-distance-bottom:0pt;margin-top:0.75pt;mso-position-vertical-relative:text;margin-left:3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รว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บิก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59690</wp:posOffset>
                      </wp:positionV>
                      <wp:extent cx="2045335" cy="1270"/>
                      <wp:effectExtent l="0" t="37465" r="635" b="3810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5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4.7pt;width:160.95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91135</wp:posOffset>
                      </wp:positionV>
                      <wp:extent cx="3175" cy="593090"/>
                      <wp:effectExtent l="35560" t="635" r="38100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59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7pt;margin-top:15.05pt;width:0.2pt;height:4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150495</wp:posOffset>
                      </wp:positionV>
                      <wp:extent cx="2668905" cy="1419860"/>
                      <wp:effectExtent l="5715" t="5080" r="5080" b="92583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040" cy="14198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จัดทำหลักฐานการจ่ายเงินค่าตอบแท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สนอรายงานผลการปฏิบัติเสน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ขออนุมัติจ่ายตามแบบฟอร์มที่ระเบียบ กทม. กำหน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7.35pt;margin-top:11.85pt;width:210.1pt;height:111.7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จัดทำหลักฐานการจ่ายเงินค่าตอบแท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สนอรายงานผลการปฏิบัติเสน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ออนุมัติจ่ายตามแบบฟอร์มที่ระเบียบ กทม. กำหน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85090</wp:posOffset>
                      </wp:positionV>
                      <wp:extent cx="2021840" cy="611505"/>
                      <wp:effectExtent l="0" t="0" r="0" b="0"/>
                      <wp:wrapNone/>
                      <wp:docPr id="549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2pt;height:48.15pt;mso-wrap-distance-left:9.05pt;mso-wrap-distance-right:9.05pt;mso-wrap-distance-top:0pt;mso-wrap-distance-bottom:0pt;margin-top:6.7pt;mso-position-vertical-relative:text;margin-left:3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144145</wp:posOffset>
                      </wp:positionV>
                      <wp:extent cx="1659890" cy="1270"/>
                      <wp:effectExtent l="0" t="37465" r="635" b="3810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0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pt;margin-top:11.35pt;width:130.6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4445</wp:posOffset>
                      </wp:positionV>
                      <wp:extent cx="1270" cy="884555"/>
                      <wp:effectExtent l="37465" t="635" r="38100" b="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8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pt;margin-top:0.35pt;width:0.1pt;height:6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0010</wp:posOffset>
                      </wp:positionV>
                      <wp:extent cx="1905" cy="360680"/>
                      <wp:effectExtent l="36830" t="635" r="38100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36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5pt;margin-top:6.3pt;width:0.1pt;height:28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80010</wp:posOffset>
                      </wp:positionV>
                      <wp:extent cx="5944235" cy="1270"/>
                      <wp:effectExtent l="635" t="5080" r="635" b="508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4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5pt;margin-top:6.3pt;width:46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96215</wp:posOffset>
                      </wp:positionV>
                      <wp:extent cx="2021840" cy="611505"/>
                      <wp:effectExtent l="0" t="0" r="0" b="0"/>
                      <wp:wrapNone/>
                      <wp:docPr id="554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ำใบขอ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2pt;height:48.15pt;mso-wrap-distance-left:9.05pt;mso-wrap-distance-right:9.05pt;mso-wrap-distance-top:0pt;mso-wrap-distance-bottom:0pt;margin-top:15.45pt;mso-position-vertical-relative:text;margin-left: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ใบขอ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104775</wp:posOffset>
                      </wp:positionV>
                      <wp:extent cx="4737100" cy="1270"/>
                      <wp:effectExtent l="635" t="5080" r="635" b="508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37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25pt;margin-top:8.25pt;width:372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4337685</wp:posOffset>
                      </wp:positionH>
                      <wp:positionV relativeFrom="paragraph">
                        <wp:posOffset>191770</wp:posOffset>
                      </wp:positionV>
                      <wp:extent cx="1910080" cy="628015"/>
                      <wp:effectExtent l="5080" t="5715" r="5080" b="250190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160" cy="627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รวบรวมเอกสารเสนอผู้มีอำนา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ในการเบิกเงินลงนา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1.55pt;margin-top:15.1pt;width:150.35pt;height:49.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วบรวมเอกสารเสนอผู้มี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ในการเบิกเงินลงนา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217805</wp:posOffset>
                      </wp:positionV>
                      <wp:extent cx="1914525" cy="1270"/>
                      <wp:effectExtent l="0" t="37465" r="635" b="3810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4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7.15pt;width:150.6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9390</wp:posOffset>
                      </wp:positionV>
                      <wp:extent cx="6382385" cy="1270"/>
                      <wp:effectExtent l="635" t="5080" r="635" b="5080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8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15.7pt;width:50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199390</wp:posOffset>
                      </wp:positionV>
                      <wp:extent cx="5715" cy="256540"/>
                      <wp:effectExtent l="34290" t="635" r="36830" b="0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25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pt;margin-top:15.7pt;width:0.45pt;height:2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-3810</wp:posOffset>
                      </wp:positionV>
                      <wp:extent cx="333375" cy="352425"/>
                      <wp:effectExtent l="13335" t="13335" r="12700" b="1270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55pt;margin-top:-0.3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07645</wp:posOffset>
                      </wp:positionV>
                      <wp:extent cx="1328420" cy="711200"/>
                      <wp:effectExtent l="10160" t="5715" r="10795" b="38100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711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pt;margin-top:16.35pt;width:104.55pt;height:55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90170</wp:posOffset>
                      </wp:positionV>
                      <wp:extent cx="1270" cy="118110"/>
                      <wp:effectExtent l="5080" t="635" r="5080" b="63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5pt;margin-top:7.1pt;width:0.05pt;height: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335</wp:posOffset>
                      </wp:positionV>
                      <wp:extent cx="1270" cy="415925"/>
                      <wp:effectExtent l="5080" t="635" r="5080" b="63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6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3pt;margin-top:1.05pt;width:0.05pt;height:32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นาม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8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ั้งฎีกาเบิก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057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80010</wp:posOffset>
                      </wp:positionV>
                      <wp:extent cx="333375" cy="352425"/>
                      <wp:effectExtent l="13335" t="13335" r="12700" b="1333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9pt;margin-top:6.3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210820</wp:posOffset>
                      </wp:positionV>
                      <wp:extent cx="1270" cy="1176655"/>
                      <wp:effectExtent l="37465" t="635" r="38100" b="0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7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45pt;margin-top:16.6pt;width:0.05pt;height:92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215900</wp:posOffset>
                      </wp:positionV>
                      <wp:extent cx="4528820" cy="1270"/>
                      <wp:effectExtent l="635" t="5080" r="635" b="5080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17pt;width:356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-3175</wp:posOffset>
                      </wp:positionV>
                      <wp:extent cx="1270" cy="471805"/>
                      <wp:effectExtent l="38100" t="635" r="37465" b="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-0.25pt;width:0pt;height:37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5715</wp:posOffset>
                      </wp:positionV>
                      <wp:extent cx="1972310" cy="633095"/>
                      <wp:effectExtent l="0" t="0" r="0" b="0"/>
                      <wp:wrapNone/>
                      <wp:docPr id="568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งานตรวจสอบจัดทำหน้าฎีก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สนอขออนุม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pt;height:49.85pt;mso-wrap-distance-left:9.05pt;mso-wrap-distance-right:9.05pt;mso-wrap-distance-top:0pt;mso-wrap-distance-bottom:0pt;margin-top:0.4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งานตรวจสอบจัดทำหน้าฎี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สนอขอ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95250</wp:posOffset>
                      </wp:positionV>
                      <wp:extent cx="3227070" cy="1270"/>
                      <wp:effectExtent l="635" t="5080" r="635" b="508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7.5pt;width:254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0180</wp:posOffset>
                      </wp:positionV>
                      <wp:extent cx="1270" cy="471805"/>
                      <wp:effectExtent l="38100" t="635" r="37465" b="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7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5pt;margin-top:13.4pt;width:0pt;height:37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74625</wp:posOffset>
                      </wp:positionV>
                      <wp:extent cx="4927600" cy="1270"/>
                      <wp:effectExtent l="635" t="5080" r="635" b="508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pt;margin-top:13.75pt;width:38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79070</wp:posOffset>
                      </wp:positionV>
                      <wp:extent cx="2021840" cy="733425"/>
                      <wp:effectExtent l="0" t="0" r="0" b="0"/>
                      <wp:wrapNone/>
                      <wp:docPr id="572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หน้าฎีกาให้กอง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ก็บสำเนาที่หน่วย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2pt;height:57.75pt;mso-wrap-distance-left:9.05pt;mso-wrap-distance-right:9.05pt;mso-wrap-distance-top:0pt;mso-wrap-distance-bottom:0pt;margin-top:14.1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หน้าฎีกาให้กอง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ก็บสำเนาที่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220345</wp:posOffset>
                      </wp:positionV>
                      <wp:extent cx="3175" cy="593090"/>
                      <wp:effectExtent l="34925" t="0" r="38100" b="0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59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5pt;margin-top:17.35pt;width:0.2pt;height:4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23825</wp:posOffset>
                      </wp:positionV>
                      <wp:extent cx="912495" cy="412750"/>
                      <wp:effectExtent l="7620" t="78105" r="6350" b="6286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15pt;margin-top:9.75pt;width:71.8pt;height:32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-1270</wp:posOffset>
                      </wp:positionV>
                      <wp:extent cx="1270" cy="372745"/>
                      <wp:effectExtent l="5080" t="635" r="5080" b="635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-0.1pt;width:0.1pt;height:2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1605</wp:posOffset>
                      </wp:positionV>
                      <wp:extent cx="1328420" cy="859790"/>
                      <wp:effectExtent l="8890" t="5715" r="9525" b="635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85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1.15pt;width:104.55pt;height:6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82550</wp:posOffset>
                      </wp:positionV>
                      <wp:extent cx="1270" cy="321310"/>
                      <wp:effectExtent l="5080" t="635" r="5080" b="63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6.5pt;width:0.1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6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ั้งฎีกาเบิก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สาธารณู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057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196850</wp:posOffset>
                      </wp:positionV>
                      <wp:extent cx="1070610" cy="473075"/>
                      <wp:effectExtent l="6985" t="6985" r="6985" b="635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0640" cy="47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9pt;margin-top:15.5pt;width:84.25pt;height:37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724660</wp:posOffset>
                      </wp:positionV>
                      <wp:extent cx="1270" cy="454660"/>
                      <wp:effectExtent l="37465" t="635" r="38100" b="0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7pt;margin-top:135.8pt;width:0.05pt;height:3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210820</wp:posOffset>
                      </wp:positionV>
                      <wp:extent cx="1270" cy="454660"/>
                      <wp:effectExtent l="37465" t="635" r="38100" b="0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4pt;margin-top:16.6pt;width:0.05pt;height:3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178435</wp:posOffset>
                      </wp:positionV>
                      <wp:extent cx="1424305" cy="628015"/>
                      <wp:effectExtent l="5715" t="5715" r="5080" b="444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627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ใบแจ้งหนี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1.65pt;margin-top:14.05pt;width:112.1pt;height:49.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ใบแจ้งหนี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198120</wp:posOffset>
                      </wp:positionV>
                      <wp:extent cx="1565910" cy="611505"/>
                      <wp:effectExtent l="0" t="0" r="0" b="0"/>
                      <wp:wrapNone/>
                      <wp:docPr id="582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หลักฐ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48.15pt;mso-wrap-distance-left:9.05pt;mso-wrap-distance-right:9.05pt;mso-wrap-distance-top:0pt;mso-wrap-distance-bottom:0pt;margin-top:15.6pt;mso-position-vertical-relative:text;margin-left:16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หลักฐ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42545</wp:posOffset>
                      </wp:positionV>
                      <wp:extent cx="1731645" cy="1270"/>
                      <wp:effectExtent l="0" t="37465" r="635" b="38100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3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5.35pt;margin-top:3.35pt;width:136.2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1845310</wp:posOffset>
                      </wp:positionH>
                      <wp:positionV relativeFrom="paragraph">
                        <wp:posOffset>120015</wp:posOffset>
                      </wp:positionV>
                      <wp:extent cx="1972310" cy="768350"/>
                      <wp:effectExtent l="0" t="0" r="0" b="0"/>
                      <wp:wrapNone/>
                      <wp:docPr id="584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เอกสารประกอบฎีก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ามระเบียบ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ำหน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pt;height:60.5pt;mso-wrap-distance-left:9.05pt;mso-wrap-distance-right:9.05pt;mso-wrap-distance-top:0pt;mso-wrap-distance-bottom:0pt;margin-top:9.45pt;mso-position-vertical-relative:text;margin-left:14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เอกสารประกอบฎี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ระเบียบ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ำหน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809875</wp:posOffset>
                      </wp:positionH>
                      <wp:positionV relativeFrom="paragraph">
                        <wp:posOffset>203200</wp:posOffset>
                      </wp:positionV>
                      <wp:extent cx="1270" cy="454660"/>
                      <wp:effectExtent l="37465" t="635" r="38100" b="0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25pt;margin-top:16pt;width:0.1pt;height:3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34620</wp:posOffset>
                      </wp:positionV>
                      <wp:extent cx="1270" cy="279400"/>
                      <wp:effectExtent l="37465" t="635" r="38100" b="0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10.6pt;width:0.1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123190</wp:posOffset>
                      </wp:positionV>
                      <wp:extent cx="4528820" cy="1270"/>
                      <wp:effectExtent l="635" t="5080" r="635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9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pt;margin-top:9.7pt;width:356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212090</wp:posOffset>
                      </wp:positionV>
                      <wp:extent cx="1565910" cy="611505"/>
                      <wp:effectExtent l="0" t="0" r="0" b="0"/>
                      <wp:wrapNone/>
                      <wp:docPr id="588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ำใบขอ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48.15pt;mso-wrap-distance-left:9.05pt;mso-wrap-distance-right:9.05pt;mso-wrap-distance-top:0pt;mso-wrap-distance-bottom:0pt;margin-top:16.7pt;mso-position-vertical-relative:text;margin-left:1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ำใบขอ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50800</wp:posOffset>
                      </wp:positionV>
                      <wp:extent cx="3432810" cy="1270"/>
                      <wp:effectExtent l="635" t="5080" r="635" b="508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2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95pt;margin-top:4pt;width:27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61595</wp:posOffset>
                      </wp:positionV>
                      <wp:extent cx="1270" cy="303530"/>
                      <wp:effectExtent l="38100" t="635" r="37465" b="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3pt;margin-top:4.85pt;width:0pt;height:23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61595</wp:posOffset>
                      </wp:positionV>
                      <wp:extent cx="4980305" cy="1270"/>
                      <wp:effectExtent l="635" t="5080" r="635" b="508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8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4pt;margin-top:4.85pt;width:392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41605</wp:posOffset>
                      </wp:positionV>
                      <wp:extent cx="333375" cy="352425"/>
                      <wp:effectExtent l="13335" t="13335" r="12700" b="1333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4pt;margin-top:11.15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23825</wp:posOffset>
                      </wp:positionV>
                      <wp:extent cx="1270" cy="194310"/>
                      <wp:effectExtent l="5080" t="635" r="5080" b="635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9.75pt;width:0.1pt;height:1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8585</wp:posOffset>
                      </wp:positionV>
                      <wp:extent cx="1499235" cy="796290"/>
                      <wp:effectExtent l="10795" t="5715" r="10160" b="11239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796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8.55pt;width:118pt;height:62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1270</wp:posOffset>
                      </wp:positionV>
                      <wp:extent cx="10160" cy="292735"/>
                      <wp:effectExtent l="5080" t="635" r="5080" b="63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9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5pt;margin-top:-0.1pt;width:0.7pt;height:2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1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ั้งฎีกาเบิก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สาธารธูป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057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80010</wp:posOffset>
                      </wp:positionV>
                      <wp:extent cx="333375" cy="352425"/>
                      <wp:effectExtent l="13335" t="13335" r="12700" b="1333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9pt;margin-top:6.3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210820</wp:posOffset>
                      </wp:positionV>
                      <wp:extent cx="1270" cy="1176655"/>
                      <wp:effectExtent l="37465" t="635" r="38100" b="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7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45pt;margin-top:16.6pt;width:0.05pt;height:92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215900</wp:posOffset>
                      </wp:positionV>
                      <wp:extent cx="4528820" cy="1270"/>
                      <wp:effectExtent l="635" t="5080" r="635" b="508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17pt;width:356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-3175</wp:posOffset>
                      </wp:positionV>
                      <wp:extent cx="1270" cy="471805"/>
                      <wp:effectExtent l="38100" t="635" r="37465" b="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-0.25pt;width:0pt;height:37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5715</wp:posOffset>
                      </wp:positionV>
                      <wp:extent cx="1972310" cy="633095"/>
                      <wp:effectExtent l="0" t="0" r="0" b="0"/>
                      <wp:wrapNone/>
                      <wp:docPr id="600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งานตรวจสอบจัดทำหน้าฎีก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สนอขออนุม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pt;height:49.85pt;mso-wrap-distance-left:9.05pt;mso-wrap-distance-right:9.05pt;mso-wrap-distance-top:0pt;mso-wrap-distance-bottom:0pt;margin-top:0.4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งานตรวจสอบจัดทำหน้าฎี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สนอขอ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95250</wp:posOffset>
                      </wp:positionV>
                      <wp:extent cx="3227070" cy="1270"/>
                      <wp:effectExtent l="635" t="5080" r="635" b="508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7.5pt;width:254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0180</wp:posOffset>
                      </wp:positionV>
                      <wp:extent cx="1270" cy="471805"/>
                      <wp:effectExtent l="38100" t="635" r="37465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7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5pt;margin-top:13.4pt;width:0pt;height:37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74625</wp:posOffset>
                      </wp:positionV>
                      <wp:extent cx="4927600" cy="1270"/>
                      <wp:effectExtent l="635" t="5080" r="635" b="508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pt;margin-top:13.75pt;width:38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79070</wp:posOffset>
                      </wp:positionV>
                      <wp:extent cx="2021840" cy="733425"/>
                      <wp:effectExtent l="0" t="0" r="0" b="0"/>
                      <wp:wrapNone/>
                      <wp:docPr id="604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หน้าฎีกาให้กอง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ก็บสำเนาที่หน่วย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2pt;height:57.75pt;mso-wrap-distance-left:9.05pt;mso-wrap-distance-right:9.05pt;mso-wrap-distance-top:0pt;mso-wrap-distance-bottom:0pt;margin-top:14.1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หน้าฎีกาให้กอง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ก็บสำเนาที่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220345</wp:posOffset>
                      </wp:positionV>
                      <wp:extent cx="3175" cy="593090"/>
                      <wp:effectExtent l="34925" t="0" r="38100" b="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59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5pt;margin-top:17.35pt;width:0.2pt;height:4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23825</wp:posOffset>
                      </wp:positionV>
                      <wp:extent cx="912495" cy="412750"/>
                      <wp:effectExtent l="7620" t="78105" r="6350" b="62865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15pt;margin-top:9.75pt;width:71.8pt;height:32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-1270</wp:posOffset>
                      </wp:positionV>
                      <wp:extent cx="1270" cy="372745"/>
                      <wp:effectExtent l="5080" t="635" r="5080" b="635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-0.1pt;width:0.1pt;height:2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1605</wp:posOffset>
                      </wp:positionV>
                      <wp:extent cx="1328420" cy="859790"/>
                      <wp:effectExtent l="8890" t="5715" r="9525" b="635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85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1.15pt;width:104.55pt;height:6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82550</wp:posOffset>
                      </wp:positionV>
                      <wp:extent cx="1270" cy="321310"/>
                      <wp:effectExtent l="5080" t="635" r="5080" b="635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6.5pt;width:0.1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ั้งฎีกาเบิก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วัสด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057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64465</wp:posOffset>
                      </wp:positionV>
                      <wp:extent cx="1026795" cy="516255"/>
                      <wp:effectExtent l="7620" t="6985" r="6350" b="635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0.25pt;margin-top:12.95pt;width:80.8pt;height:4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-8255</wp:posOffset>
                      </wp:positionV>
                      <wp:extent cx="1270" cy="382270"/>
                      <wp:effectExtent l="37465" t="635" r="38100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5pt;margin-top:-0.65pt;width:0.1pt;height:3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63195</wp:posOffset>
                      </wp:positionV>
                      <wp:extent cx="2534920" cy="1072515"/>
                      <wp:effectExtent l="5080" t="5715" r="5715" b="601345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760" cy="1072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เสร็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เบิกเงินสวัสดิการ ตามที่ระเบีย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รุงเทพมหานครกำหน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6.7pt;margin-top:12.85pt;width:199.55pt;height:84.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เส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เบิกเงินสวัสดิการ ตามที่ระเบีย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รุงเทพมหานครกำหน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43510</wp:posOffset>
                      </wp:positionV>
                      <wp:extent cx="1692275" cy="709930"/>
                      <wp:effectExtent l="0" t="0" r="0" b="0"/>
                      <wp:wrapNone/>
                      <wp:docPr id="613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รวมหลักฐ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บิก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55.9pt;mso-wrap-distance-left:9.05pt;mso-wrap-distance-right:9.05pt;mso-wrap-distance-top:0pt;mso-wrap-distance-bottom:0pt;margin-top:11.3pt;mso-position-vertical-relative:text;margin-left:6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รว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บิก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70815</wp:posOffset>
                      </wp:positionV>
                      <wp:extent cx="1612900" cy="1270"/>
                      <wp:effectExtent l="0" t="37465" r="635" b="3810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1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75pt;margin-top:13.45pt;width:126.9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61290</wp:posOffset>
                      </wp:positionV>
                      <wp:extent cx="1270" cy="1322705"/>
                      <wp:effectExtent l="37465" t="635" r="38100" b="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2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5pt;margin-top:12.7pt;width:0.1pt;height:10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19685</wp:posOffset>
                      </wp:positionV>
                      <wp:extent cx="5944235" cy="1270"/>
                      <wp:effectExtent l="635" t="5080" r="635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4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05pt;margin-top:1.55pt;width:46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20320</wp:posOffset>
                      </wp:positionV>
                      <wp:extent cx="1270" cy="316865"/>
                      <wp:effectExtent l="37465" t="635" r="38100" b="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9pt;margin-top:1.6pt;width:0.05pt;height:2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27000</wp:posOffset>
                      </wp:positionV>
                      <wp:extent cx="1807845" cy="889000"/>
                      <wp:effectExtent l="0" t="0" r="0" b="0"/>
                      <wp:wrapNone/>
                      <wp:docPr id="618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ใบขอ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35pt;height:70pt;mso-wrap-distance-left:9.05pt;mso-wrap-distance-right:9.05pt;mso-wrap-distance-top:0pt;mso-wrap-distance-bottom:0pt;margin-top:10pt;mso-position-vertical-relative:text;margin-left:5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ใบขอ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113665</wp:posOffset>
                      </wp:positionV>
                      <wp:extent cx="4737100" cy="1270"/>
                      <wp:effectExtent l="635" t="5080" r="635" b="5080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3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75pt;margin-top:8.95pt;width:372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4553585</wp:posOffset>
                      </wp:positionH>
                      <wp:positionV relativeFrom="paragraph">
                        <wp:posOffset>171450</wp:posOffset>
                      </wp:positionV>
                      <wp:extent cx="2226310" cy="1072515"/>
                      <wp:effectExtent l="5080" t="5715" r="5715" b="29400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6240" cy="1072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งบหน้าสรุปการเบิ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บันทึกอนุมัติเบิกเงินตา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งบประมา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55pt;margin-top:13.5pt;width:175.25pt;height:84.4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งบหน้าสรุปการเบ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บันทึกอนุมัติเบิกเงินต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งบประมา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-7620</wp:posOffset>
                      </wp:positionV>
                      <wp:extent cx="2017395" cy="1270"/>
                      <wp:effectExtent l="0" t="37465" r="635" b="3810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7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75pt;margin-top:-0.6pt;width:158.8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633855</wp:posOffset>
                      </wp:positionH>
                      <wp:positionV relativeFrom="paragraph">
                        <wp:posOffset>200025</wp:posOffset>
                      </wp:positionV>
                      <wp:extent cx="6266815" cy="1270"/>
                      <wp:effectExtent l="635" t="5080" r="635" b="5080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7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65pt;margin-top:15.75pt;width:493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200025</wp:posOffset>
                      </wp:positionV>
                      <wp:extent cx="1270" cy="266700"/>
                      <wp:effectExtent l="37465" t="635" r="38100" b="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5pt;margin-top:15.75pt;width:0.1pt;height:20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6985</wp:posOffset>
                      </wp:positionV>
                      <wp:extent cx="333375" cy="352425"/>
                      <wp:effectExtent l="13970" t="13335" r="12700" b="12700"/>
                      <wp:wrapNone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6pt;margin-top:0.55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42240</wp:posOffset>
                      </wp:positionV>
                      <wp:extent cx="1362710" cy="880745"/>
                      <wp:effectExtent l="8890" t="6350" r="9525" b="571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880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3pt;margin-top:11.2pt;width:107.25pt;height:69.3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9050</wp:posOffset>
                      </wp:positionV>
                      <wp:extent cx="1270" cy="118110"/>
                      <wp:effectExtent l="5080" t="635" r="5080" b="635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1.5pt;width:0.1pt;height: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15570</wp:posOffset>
                      </wp:positionV>
                      <wp:extent cx="11430" cy="772795"/>
                      <wp:effectExtent l="5080" t="635" r="5080" b="635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880" cy="77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9.1pt;width:0.85pt;height:60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นาม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2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ั้งฎีกาเบิกจ่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งิน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วัสด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057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80010</wp:posOffset>
                      </wp:positionV>
                      <wp:extent cx="333375" cy="352425"/>
                      <wp:effectExtent l="13335" t="13335" r="12700" b="13335"/>
                      <wp:wrapNone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9pt;margin-top:6.3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210820</wp:posOffset>
                      </wp:positionV>
                      <wp:extent cx="1270" cy="1176655"/>
                      <wp:effectExtent l="37465" t="635" r="38100" b="0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7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45pt;margin-top:16.6pt;width:0.05pt;height:92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215900</wp:posOffset>
                      </wp:positionV>
                      <wp:extent cx="4528820" cy="1270"/>
                      <wp:effectExtent l="635" t="5080" r="635" b="508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2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17pt;width:356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3282315</wp:posOffset>
                      </wp:positionH>
                      <wp:positionV relativeFrom="paragraph">
                        <wp:posOffset>-3175</wp:posOffset>
                      </wp:positionV>
                      <wp:extent cx="1270" cy="471805"/>
                      <wp:effectExtent l="38100" t="635" r="37465" b="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7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45pt;margin-top:-0.25pt;width:0pt;height:37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5715</wp:posOffset>
                      </wp:positionV>
                      <wp:extent cx="1972310" cy="633095"/>
                      <wp:effectExtent l="0" t="0" r="0" b="0"/>
                      <wp:wrapNone/>
                      <wp:docPr id="63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231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งานตรวจสอบจัดทำหน้าฎีก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สนอขออนุมัต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3pt;height:49.85pt;mso-wrap-distance-left:9.05pt;mso-wrap-distance-right:9.05pt;mso-wrap-distance-top:0pt;mso-wrap-distance-bottom:0pt;margin-top:0.45pt;mso-position-vertical-relative:text;margin-left:15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งานตรวจสอบจัดทำหน้าฎีก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สนอขออนุมัต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95250</wp:posOffset>
                      </wp:positionV>
                      <wp:extent cx="3227070" cy="1270"/>
                      <wp:effectExtent l="635" t="5080" r="635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2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6pt;margin-top:7.5pt;width:254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170180</wp:posOffset>
                      </wp:positionV>
                      <wp:extent cx="1270" cy="471805"/>
                      <wp:effectExtent l="38100" t="635" r="37465" b="0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7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5pt;margin-top:13.4pt;width:0pt;height:37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74625</wp:posOffset>
                      </wp:positionV>
                      <wp:extent cx="4927600" cy="1270"/>
                      <wp:effectExtent l="635" t="5080" r="635" b="5080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2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3pt;margin-top:13.75pt;width:38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79070</wp:posOffset>
                      </wp:positionV>
                      <wp:extent cx="2021840" cy="733425"/>
                      <wp:effectExtent l="0" t="0" r="0" b="0"/>
                      <wp:wrapNone/>
                      <wp:docPr id="636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หน้าฎีกาให้กอง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เก็บสำเนาที่หน่วย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2pt;height:57.75pt;mso-wrap-distance-left:9.05pt;mso-wrap-distance-right:9.05pt;mso-wrap-distance-top:0pt;mso-wrap-distance-bottom:0pt;margin-top:14.1pt;mso-position-vertical-relative:text;margin-left:14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หน้าฎีกาให้กอง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ก็บสำเนาที่หน่วย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873375</wp:posOffset>
                      </wp:positionH>
                      <wp:positionV relativeFrom="paragraph">
                        <wp:posOffset>220345</wp:posOffset>
                      </wp:positionV>
                      <wp:extent cx="3175" cy="593090"/>
                      <wp:effectExtent l="34925" t="0" r="38100" b="0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59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25pt;margin-top:17.35pt;width:0.2pt;height:46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123825</wp:posOffset>
                      </wp:positionV>
                      <wp:extent cx="912495" cy="412750"/>
                      <wp:effectExtent l="7620" t="78105" r="6350" b="62865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41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.15pt;margin-top:9.75pt;width:71.8pt;height:32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-1270</wp:posOffset>
                      </wp:positionV>
                      <wp:extent cx="1270" cy="372745"/>
                      <wp:effectExtent l="5080" t="635" r="5080" b="635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-0.1pt;width:0.1pt;height:29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1605</wp:posOffset>
                      </wp:positionV>
                      <wp:extent cx="1328420" cy="859790"/>
                      <wp:effectExtent l="8890" t="5715" r="9525" b="635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85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1.15pt;width:104.55pt;height:6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82550</wp:posOffset>
                      </wp:positionV>
                      <wp:extent cx="1270" cy="321310"/>
                      <wp:effectExtent l="5080" t="635" r="5080" b="635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6.5pt;width:0.1pt;height:25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</w:p>
        </w:tc>
      </w:tr>
    </w:tbl>
    <w:p>
      <w:pPr>
        <w:pStyle w:val="Style16"/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ind w:left="108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196850</wp:posOffset>
                      </wp:positionV>
                      <wp:extent cx="1027430" cy="516255"/>
                      <wp:effectExtent l="6350" t="6985" r="7620" b="6350"/>
                      <wp:wrapNone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8pt;margin-top:15.5pt;width:80.85pt;height:4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4130</wp:posOffset>
                      </wp:positionV>
                      <wp:extent cx="1270" cy="793750"/>
                      <wp:effectExtent l="37465" t="635" r="38100" b="0"/>
                      <wp:wrapNone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1.9pt;width:0.1pt;height:6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13665</wp:posOffset>
                      </wp:positionV>
                      <wp:extent cx="1692275" cy="540385"/>
                      <wp:effectExtent l="0" t="0" r="0" b="0"/>
                      <wp:wrapNone/>
                      <wp:docPr id="64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โอน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42.55pt;mso-wrap-distance-left:9.05pt;mso-wrap-distance-right:9.05pt;mso-wrap-distance-top:0pt;mso-wrap-distance-bottom:0pt;margin-top:8.95pt;mso-position-vertical-relative:text;margin-left:7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โอน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03200</wp:posOffset>
                      </wp:positionV>
                      <wp:extent cx="1270" cy="1096645"/>
                      <wp:effectExtent l="37465" t="635" r="38100" b="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3.4pt;width:0.1pt;height:8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49530</wp:posOffset>
                      </wp:positionV>
                      <wp:extent cx="2545080" cy="1495425"/>
                      <wp:effectExtent l="5080" t="5715" r="5715" b="60960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0" cy="1495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ุมการจ่าย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ฎีกาจ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เสร็จรับเงินภาษีหัก ณ ที่จ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ช็คสั่งจ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รุงเทพมหานครกำหน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45pt;margin-top:3.9pt;width:200.35pt;height:117.7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ุมการ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ฎีกา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เสร็จรับเงินภาษีหัก ณ ที่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ช็คสั่ง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รุงเทพมหานครกำหน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59385</wp:posOffset>
                      </wp:positionV>
                      <wp:extent cx="1807845" cy="889000"/>
                      <wp:effectExtent l="0" t="0" r="0" b="0"/>
                      <wp:wrapNone/>
                      <wp:docPr id="647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889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ขียนเช็คสั่ง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35pt;height:70pt;mso-wrap-distance-left:9.05pt;mso-wrap-distance-right:9.05pt;mso-wrap-distance-top:0pt;mso-wrap-distance-bottom:0pt;margin-top:12.5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ขียนเช็คสั่ง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148590</wp:posOffset>
                      </wp:positionV>
                      <wp:extent cx="2072005" cy="1270"/>
                      <wp:effectExtent l="0" t="37465" r="635" b="3810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7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35pt;margin-top:11.7pt;width:163.05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27000</wp:posOffset>
                      </wp:positionV>
                      <wp:extent cx="1270" cy="591185"/>
                      <wp:effectExtent l="37465" t="635" r="38100" b="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1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10pt;width:0.05pt;height:4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9370</wp:posOffset>
                      </wp:positionV>
                      <wp:extent cx="333375" cy="352425"/>
                      <wp:effectExtent l="13335" t="13335" r="12700" b="1270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35pt;margin-top:3.1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118745</wp:posOffset>
                      </wp:positionV>
                      <wp:extent cx="333375" cy="352425"/>
                      <wp:effectExtent l="13335" t="13335" r="12700" b="1333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05pt;margin-top:9.35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4130</wp:posOffset>
                      </wp:positionV>
                      <wp:extent cx="1270" cy="793750"/>
                      <wp:effectExtent l="37465" t="635" r="38100" b="0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4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1.9pt;width:0.1pt;height:6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123190</wp:posOffset>
                      </wp:positionV>
                      <wp:extent cx="1692275" cy="540385"/>
                      <wp:effectExtent l="0" t="0" r="0" b="0"/>
                      <wp:wrapNone/>
                      <wp:docPr id="653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เตรียมจ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42.55pt;mso-wrap-distance-left:9.05pt;mso-wrap-distance-right:9.05pt;mso-wrap-distance-top:0pt;mso-wrap-distance-bottom:0pt;margin-top:9.7pt;mso-position-vertical-relative:text;margin-left:7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เตรียมจ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13995</wp:posOffset>
                      </wp:positionV>
                      <wp:extent cx="1270" cy="1096645"/>
                      <wp:effectExtent l="37465" t="635" r="38100" b="0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16.85pt;width:0.1pt;height:86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791710</wp:posOffset>
                      </wp:positionH>
                      <wp:positionV relativeFrom="paragraph">
                        <wp:posOffset>17145</wp:posOffset>
                      </wp:positionV>
                      <wp:extent cx="2312670" cy="1495425"/>
                      <wp:effectExtent l="5080" t="5715" r="5080" b="1173480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1495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บันทึกในระบบ M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ออกใบเสร็จรับเงินภาษ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หัก ณ ที่จ่ายจากระบ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MIS (การเงินรับ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ช็คสั่งจ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รุงเทพมหานครกำหน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7.3pt;margin-top:1.35pt;width:182.05pt;height:117.7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บันทึกในระบบ M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ออกใบเสร็จรับเงิน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หัก ณ ที่จ่ายจากระ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MIS (การเงินรั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ช็คสั่ง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รุงเทพมหานครกำหน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59385</wp:posOffset>
                      </wp:positionV>
                      <wp:extent cx="1807845" cy="692785"/>
                      <wp:effectExtent l="0" t="0" r="0" b="0"/>
                      <wp:wrapNone/>
                      <wp:docPr id="656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692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ัดจ่ายในระ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M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35pt;height:54.55pt;mso-wrap-distance-left:9.05pt;mso-wrap-distance-right:9.05pt;mso-wrap-distance-top:0pt;mso-wrap-distance-bottom:0pt;margin-top:12.55pt;mso-position-vertical-relative:text;margin-left: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ัดจ่ายใ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49530</wp:posOffset>
                      </wp:positionV>
                      <wp:extent cx="2063750" cy="1270"/>
                      <wp:effectExtent l="635" t="37465" r="0" b="3810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3.9pt;width:162.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60020</wp:posOffset>
                      </wp:positionV>
                      <wp:extent cx="1270" cy="787400"/>
                      <wp:effectExtent l="37465" t="635" r="38100" b="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12.6pt;width:0.05pt;height:61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39370</wp:posOffset>
                      </wp:positionV>
                      <wp:extent cx="333375" cy="352425"/>
                      <wp:effectExtent l="13335" t="13335" r="12700" b="1270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2pt;margin-top:3.1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>: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การเบิกจ่าย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3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82550</wp:posOffset>
                      </wp:positionV>
                      <wp:extent cx="333375" cy="352425"/>
                      <wp:effectExtent l="13335" t="13335" r="12700" b="1270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05pt;margin-top:6.5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193040</wp:posOffset>
                      </wp:positionV>
                      <wp:extent cx="3375660" cy="2003425"/>
                      <wp:effectExtent l="5080" t="5715" r="5715" b="55054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5720" cy="20034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หน้าฎีกาที่จ่ายแล้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เสร็จรับเงิน/ใบสำคัญคู่จ่าย/หลักฐานอื่น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ุมการจ่าย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ต้นขั้วเช็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ำเนาใบเสร็จภาษีหัก ณ ที่จ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อกสารการมอบฉันทะรับ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           ฯล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6.45pt;margin-top:15.2pt;width:265.75pt;height:157.7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หน้าฎีกาที่จ่าย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เสร็จรับเงิน/ใบสำคัญคู่จ่าย/หลักฐานอื่น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ุมการ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ต้นขั้วเช็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ำเนาใบเสร็จภาษีหัก ณ ที่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อกสารการมอบฉันทะ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           ฯล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3726815</wp:posOffset>
                      </wp:positionV>
                      <wp:extent cx="2063750" cy="1270"/>
                      <wp:effectExtent l="635" t="37465" r="0" b="3810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4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5pt;margin-top:293.45pt;width:162.5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5080</wp:posOffset>
                      </wp:positionV>
                      <wp:extent cx="1270" cy="348615"/>
                      <wp:effectExtent l="37465" t="635" r="38100" b="0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-0.4pt;width:0.1pt;height:2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09855</wp:posOffset>
                      </wp:positionV>
                      <wp:extent cx="1692275" cy="475615"/>
                      <wp:effectExtent l="0" t="0" r="0" b="0"/>
                      <wp:wrapNone/>
                      <wp:docPr id="664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จ่าย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37.45pt;mso-wrap-distance-left:9.05pt;mso-wrap-distance-right:9.05pt;mso-wrap-distance-top:0pt;mso-wrap-distance-bottom:0pt;margin-top:8.65pt;mso-position-vertical-relative:text;margin-left:7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จ่าย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707005</wp:posOffset>
                      </wp:positionH>
                      <wp:positionV relativeFrom="paragraph">
                        <wp:posOffset>119380</wp:posOffset>
                      </wp:positionV>
                      <wp:extent cx="2063750" cy="1270"/>
                      <wp:effectExtent l="635" t="37465" r="0" b="3810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15pt;margin-top:9.4pt;width:162.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3985</wp:posOffset>
                      </wp:positionV>
                      <wp:extent cx="1270" cy="1052195"/>
                      <wp:effectExtent l="37465" t="635" r="38100" b="0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5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10.55pt;width:0.1pt;height:82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791710</wp:posOffset>
                      </wp:positionH>
                      <wp:positionV relativeFrom="paragraph">
                        <wp:posOffset>22860</wp:posOffset>
                      </wp:positionV>
                      <wp:extent cx="2844165" cy="923290"/>
                      <wp:effectExtent l="5715" t="5080" r="5080" b="2540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9234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นำส่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มุดคู่ฝา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7.3pt;margin-top:1.8pt;width:223.9pt;height:72.6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นำส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มุดคู่ฝา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55880</wp:posOffset>
                      </wp:positionV>
                      <wp:extent cx="1807845" cy="601980"/>
                      <wp:effectExtent l="0" t="0" r="0" b="0"/>
                      <wp:wrapNone/>
                      <wp:docPr id="668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601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ฝากภาษีหัก ณ ที่จ่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กันสังคมและอื่น 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35pt;height:47.4pt;mso-wrap-distance-left:9.05pt;mso-wrap-distance-right:9.05pt;mso-wrap-distance-top:0pt;mso-wrap-distance-bottom:0pt;margin-top:4.4pt;mso-position-vertical-relative:text;margin-left:7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ฝากภาษีหัก ณ ที่จ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กันสังคมและอื่น 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38430</wp:posOffset>
                      </wp:positionV>
                      <wp:extent cx="2063750" cy="1270"/>
                      <wp:effectExtent l="635" t="37465" r="0" b="38100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64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5pt;margin-top:10.9pt;width:162.5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5580</wp:posOffset>
                      </wp:positionV>
                      <wp:extent cx="13335" cy="543560"/>
                      <wp:effectExtent l="26670" t="635" r="36830" b="0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54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pt;margin-top:15.4pt;width:1.05pt;height:4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4791710</wp:posOffset>
                      </wp:positionH>
                      <wp:positionV relativeFrom="paragraph">
                        <wp:posOffset>160655</wp:posOffset>
                      </wp:positionV>
                      <wp:extent cx="2844165" cy="1096645"/>
                      <wp:effectExtent l="5715" t="5715" r="5080" b="127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10965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มุดควบคุมการนำส่งฎีก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ายงานงบเดื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ายงานงบการ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7.3pt;margin-top:12.65pt;width:223.9pt;height:86.3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มุดควบคุมการนำส่งฎี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ายงานงบ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ายงานงบการเง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6355</wp:posOffset>
                      </wp:positionV>
                      <wp:extent cx="1692275" cy="540385"/>
                      <wp:effectExtent l="0" t="0" r="0" b="0"/>
                      <wp:wrapNone/>
                      <wp:docPr id="672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บรวม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42.55pt;mso-wrap-distance-left:9.05pt;mso-wrap-distance-right:9.05pt;mso-wrap-distance-top:0pt;mso-wrap-distance-bottom:0pt;margin-top:3.65pt;mso-position-vertical-relative:text;margin-left:8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บรวม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1815465</wp:posOffset>
                      </wp:positionH>
                      <wp:positionV relativeFrom="paragraph">
                        <wp:posOffset>160020</wp:posOffset>
                      </wp:positionV>
                      <wp:extent cx="1270" cy="787400"/>
                      <wp:effectExtent l="37465" t="635" r="38100" b="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8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5pt;margin-top:12.6pt;width:0.05pt;height:61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38735</wp:posOffset>
                      </wp:positionV>
                      <wp:extent cx="1027430" cy="516255"/>
                      <wp:effectExtent l="6350" t="6985" r="7620" b="635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5pt;margin-top:3.05pt;width:80.85pt;height:4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9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เงินฝากเงินนอก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98"/>
        <w:gridCol w:w="2268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หน่วยการ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3340100</wp:posOffset>
                      </wp:positionH>
                      <wp:positionV relativeFrom="paragraph">
                        <wp:posOffset>112395</wp:posOffset>
                      </wp:positionV>
                      <wp:extent cx="2439670" cy="2041525"/>
                      <wp:effectExtent l="5080" t="5715" r="5715" b="45847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720" cy="20415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ภงด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ภงด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ภงด 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มุดบัญชีคู่ฝากธนาค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นำส่ง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แบบสรุปรายงาน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3pt;margin-top:8.85pt;width:192.05pt;height:160.7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ภงด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ภงด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ภงด 5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มุดบัญชีคู่ฝาก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นำส่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แบบสรุปรายงาน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112395</wp:posOffset>
                      </wp:positionV>
                      <wp:extent cx="1027430" cy="516255"/>
                      <wp:effectExtent l="6350" t="7620" r="7620" b="635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.3pt;margin-top:8.85pt;width:80.85pt;height:4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169545</wp:posOffset>
                      </wp:positionV>
                      <wp:extent cx="1270" cy="791845"/>
                      <wp:effectExtent l="37465" t="635" r="38100" b="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9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13.35pt;width:0.1pt;height:6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76835</wp:posOffset>
                      </wp:positionV>
                      <wp:extent cx="1372235" cy="659765"/>
                      <wp:effectExtent l="0" t="4445" r="2540" b="1905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72680" cy="66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pt;margin-top:6.05pt;width:108pt;height:51.9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9370</wp:posOffset>
                      </wp:positionV>
                      <wp:extent cx="1816100" cy="1016635"/>
                      <wp:effectExtent l="0" t="0" r="0" b="0"/>
                      <wp:wrapNone/>
                      <wp:docPr id="679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เอกสารถอนเงินฝากนอกงบประมาณประเภทต่าง 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pt;height:80.05pt;mso-wrap-distance-left:9.05pt;mso-wrap-distance-right:9.05pt;mso-wrap-distance-top:0pt;mso-wrap-distance-bottom:0pt;margin-top:3.1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เอกสารถอนเงินฝากนอกงบประมาณประเภทต่าง 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1957705</wp:posOffset>
                      </wp:positionH>
                      <wp:positionV relativeFrom="paragraph">
                        <wp:posOffset>146050</wp:posOffset>
                      </wp:positionV>
                      <wp:extent cx="5577205" cy="1270"/>
                      <wp:effectExtent l="635" t="37465" r="0" b="3810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77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15pt;margin-top:11.5pt;width:439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53670</wp:posOffset>
                      </wp:positionV>
                      <wp:extent cx="1270" cy="229235"/>
                      <wp:effectExtent l="37465" t="635" r="38100" b="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2.1pt;width:0.1pt;height:18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51130</wp:posOffset>
                      </wp:positionV>
                      <wp:extent cx="6995795" cy="1270"/>
                      <wp:effectExtent l="635" t="5080" r="635" b="508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9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11.9pt;width:550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60020</wp:posOffset>
                      </wp:positionV>
                      <wp:extent cx="1351915" cy="594995"/>
                      <wp:effectExtent l="0" t="0" r="0" b="0"/>
                      <wp:wrapNone/>
                      <wp:docPr id="68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ฎีก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45pt;height:46.85pt;mso-wrap-distance-left:9.05pt;mso-wrap-distance-right:9.05pt;mso-wrap-distance-top:0pt;mso-wrap-distance-bottom:0pt;margin-top:12.6pt;mso-position-vertical-relative:text;margin-left:2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ฎีก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92075</wp:posOffset>
                      </wp:positionV>
                      <wp:extent cx="5819140" cy="1270"/>
                      <wp:effectExtent l="635" t="37465" r="0" b="3810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819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pt;margin-top:7.25pt;width:458.1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3530600</wp:posOffset>
                      </wp:positionH>
                      <wp:positionV relativeFrom="paragraph">
                        <wp:posOffset>187325</wp:posOffset>
                      </wp:positionV>
                      <wp:extent cx="1938020" cy="1019175"/>
                      <wp:effectExtent l="5080" t="5715" r="5715" b="498475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1019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หน้าฎีกาเบิก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เอกสารประกอบต่าง 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ถอนเงินธนาค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บันทึกอนุม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pt;margin-top:14.75pt;width:152.55pt;height:80.2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หน้าฎีกาเบิก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เอกสารประกอบต่าง 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ถอนเงิ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บันทึก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88265</wp:posOffset>
                      </wp:positionV>
                      <wp:extent cx="1813560" cy="527685"/>
                      <wp:effectExtent l="0" t="15875" r="1905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13680" cy="52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2pt;margin-top:4pt;width:142.7pt;height:41.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21920</wp:posOffset>
                      </wp:positionV>
                      <wp:extent cx="1270" cy="375285"/>
                      <wp:effectExtent l="37465" t="635" r="38100" b="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9.6pt;width:0.05pt;height:2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115570</wp:posOffset>
                      </wp:positionV>
                      <wp:extent cx="6950075" cy="1270"/>
                      <wp:effectExtent l="635" t="5080" r="635" b="508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5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9.1pt;width:547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46990</wp:posOffset>
                      </wp:positionV>
                      <wp:extent cx="333375" cy="352425"/>
                      <wp:effectExtent l="13335" t="13335" r="12700" b="1270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65pt;margin-top:3.7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2468880</wp:posOffset>
                      </wp:positionV>
                      <wp:extent cx="1270" cy="201295"/>
                      <wp:effectExtent l="5080" t="635" r="5080" b="635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94.4pt;width:0.1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306445</wp:posOffset>
                      </wp:positionV>
                      <wp:extent cx="1270" cy="942975"/>
                      <wp:effectExtent l="5080" t="635" r="5080" b="635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4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260.35pt;width:0.05pt;height:7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985010</wp:posOffset>
                      </wp:positionV>
                      <wp:extent cx="1005840" cy="475615"/>
                      <wp:effectExtent l="0" t="0" r="0" b="0"/>
                      <wp:wrapNone/>
                      <wp:docPr id="692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37.45pt;mso-wrap-distance-left:9.05pt;mso-wrap-distance-right:9.05pt;mso-wrap-distance-top:0pt;mso-wrap-distance-bottom:0pt;margin-top:156.3pt;mso-position-vertical-relative:text;margin-left: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830195</wp:posOffset>
                      </wp:positionV>
                      <wp:extent cx="1005840" cy="475615"/>
                      <wp:effectExtent l="0" t="0" r="0" b="0"/>
                      <wp:wrapNone/>
                      <wp:docPr id="693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37.45pt;mso-wrap-distance-left:9.05pt;mso-wrap-distance-right:9.05pt;mso-wrap-distance-top:0pt;mso-wrap-distance-bottom:0pt;margin-top:222.85pt;mso-position-vertical-relative:text;margin-left: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3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การ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เงินฝากเงินนอกงบประมาณ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98"/>
        <w:gridCol w:w="2268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การเง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หน่วยการ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60020</wp:posOffset>
                      </wp:positionV>
                      <wp:extent cx="333375" cy="352425"/>
                      <wp:effectExtent l="13335" t="13335" r="12700" b="1270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6pt;margin-top:12.6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230880</wp:posOffset>
                      </wp:positionV>
                      <wp:extent cx="1270" cy="457835"/>
                      <wp:effectExtent l="37465" t="635" r="38100" b="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183.9pt;width:0.1pt;height:3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53340</wp:posOffset>
                      </wp:positionV>
                      <wp:extent cx="1270" cy="367030"/>
                      <wp:effectExtent l="37465" t="635" r="38100" b="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4pt;margin-top:4.2pt;width:0.1pt;height:28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94310</wp:posOffset>
                      </wp:positionV>
                      <wp:extent cx="1307465" cy="533400"/>
                      <wp:effectExtent l="0" t="0" r="0" b="0"/>
                      <wp:wrapNone/>
                      <wp:docPr id="697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746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32"/>
                                    </w:rPr>
                                    <w:t>เบิกเงินธนาค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95pt;height:42pt;mso-wrap-distance-left:9.05pt;mso-wrap-distance-right:9.05pt;mso-wrap-distance-top:0pt;mso-wrap-distance-bottom:0pt;margin-top:15.3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เบิกเงินธนาค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68275</wp:posOffset>
                      </wp:positionV>
                      <wp:extent cx="2176145" cy="882650"/>
                      <wp:effectExtent l="5715" t="5080" r="5080" b="145415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8827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ถอนเงินธนาค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รับฝากเงินธนาค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45pt;margin-top:13.25pt;width:171.3pt;height:69.4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ถอนเงิ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รับฝากเงิน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6985</wp:posOffset>
                      </wp:positionV>
                      <wp:extent cx="4439285" cy="1270"/>
                      <wp:effectExtent l="635" t="37465" r="0" b="3810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3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45pt;margin-top:0.55pt;width:349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68275</wp:posOffset>
                      </wp:positionV>
                      <wp:extent cx="1372235" cy="375285"/>
                      <wp:effectExtent l="0" t="17145" r="1270" b="508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72680" cy="37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45pt;margin-top:13.25pt;width:108pt;height:29.5pt;flip:x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2065</wp:posOffset>
                      </wp:positionV>
                      <wp:extent cx="1270" cy="229235"/>
                      <wp:effectExtent l="37465" t="635" r="38100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0.95pt;width:0.1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1430</wp:posOffset>
                      </wp:positionV>
                      <wp:extent cx="7011670" cy="1270"/>
                      <wp:effectExtent l="635" t="5080" r="635" b="508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12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0.9pt;width:552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0795</wp:posOffset>
                      </wp:positionV>
                      <wp:extent cx="2176145" cy="1019175"/>
                      <wp:effectExtent l="5715" t="5715" r="5080" b="889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10191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นำส่ง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มุดบัญช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หน้าฎีกาเบิกจ่าย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45pt;margin-top:0.85pt;width:171.3pt;height:80.2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นำส่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มุด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หน้าฎีกาเบิกจ่ายเง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620</wp:posOffset>
                      </wp:positionV>
                      <wp:extent cx="1807845" cy="471170"/>
                      <wp:effectExtent l="0" t="0" r="0" b="0"/>
                      <wp:wrapNone/>
                      <wp:docPr id="704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ันทึกตัดจ่ายเงินระบบ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M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35pt;height:37.1pt;mso-wrap-distance-left:9.05pt;mso-wrap-distance-right:9.05pt;mso-wrap-distance-top:0pt;mso-wrap-distance-bottom:0pt;margin-top:0.6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บันทึกตัดจ่ายเงินระ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M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1915</wp:posOffset>
                      </wp:positionV>
                      <wp:extent cx="1583055" cy="602615"/>
                      <wp:effectExtent l="1905" t="8890" r="0" b="508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83640" cy="60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5pt;margin-top:6.45pt;width:124.65pt;height:47.35pt;flip:y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7940</wp:posOffset>
                      </wp:positionV>
                      <wp:extent cx="1188720" cy="471170"/>
                      <wp:effectExtent l="0" t="0" r="0" b="0"/>
                      <wp:wrapNone/>
                      <wp:docPr id="706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่าย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pt;height:37.1pt;mso-wrap-distance-left:9.05pt;mso-wrap-distance-right:9.05pt;mso-wrap-distance-top:0pt;mso-wrap-distance-bottom:0pt;margin-top:2.2pt;mso-position-vertical-relative:text;margin-left:2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่าย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9370</wp:posOffset>
                      </wp:positionV>
                      <wp:extent cx="1270" cy="457835"/>
                      <wp:effectExtent l="37465" t="635" r="38100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1pt;margin-top:3.1pt;width:0.1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6990</wp:posOffset>
                      </wp:positionV>
                      <wp:extent cx="1027430" cy="516255"/>
                      <wp:effectExtent l="6350" t="7620" r="6985" b="635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51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7pt;margin-top:3.7pt;width:80.85pt;height:40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1193165</wp:posOffset>
                      </wp:positionV>
                      <wp:extent cx="389255" cy="1270"/>
                      <wp:effectExtent l="635" t="37465" r="0" b="3810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9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75pt;margin-top:93.95pt;width:30.6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46785</wp:posOffset>
                      </wp:positionV>
                      <wp:extent cx="1005840" cy="475615"/>
                      <wp:effectExtent l="0" t="0" r="0" b="0"/>
                      <wp:wrapNone/>
                      <wp:docPr id="710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37.45pt;mso-wrap-distance-left:9.05pt;mso-wrap-distance-right:9.05pt;mso-wrap-distance-top:0pt;mso-wrap-distance-bottom:0pt;margin-top:74.55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419225</wp:posOffset>
                      </wp:positionV>
                      <wp:extent cx="1270" cy="1115695"/>
                      <wp:effectExtent l="5080" t="635" r="5080" b="635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05pt;margin-top:111.75pt;width:0.05pt;height:8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946785</wp:posOffset>
                      </wp:positionV>
                      <wp:extent cx="1005840" cy="475615"/>
                      <wp:effectExtent l="0" t="0" r="0" b="0"/>
                      <wp:wrapNone/>
                      <wp:docPr id="712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pt;height:37.45pt;mso-wrap-distance-left:9.05pt;mso-wrap-distance-right:9.05pt;mso-wrap-distance-top:0pt;mso-wrap-distance-bottom:0pt;margin-top:74.5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9050655</wp:posOffset>
                </wp:positionH>
                <wp:positionV relativeFrom="paragraph">
                  <wp:posOffset>-377190</wp:posOffset>
                </wp:positionV>
                <wp:extent cx="725170" cy="637540"/>
                <wp:effectExtent l="0" t="0" r="0" b="0"/>
                <wp:wrapNone/>
                <wp:docPr id="71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37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50.2pt;mso-wrap-distance-left:9.05pt;mso-wrap-distance-right:9.05pt;mso-wrap-distance-top:0pt;mso-wrap-distance-bottom:0pt;margin-top:-29.7pt;mso-position-vertical-relative:text;margin-left:712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987800</wp:posOffset>
                </wp:positionH>
                <wp:positionV relativeFrom="paragraph">
                  <wp:posOffset>146685</wp:posOffset>
                </wp:positionV>
                <wp:extent cx="1647825" cy="584200"/>
                <wp:effectExtent l="0" t="0" r="0" b="0"/>
                <wp:wrapNone/>
                <wp:docPr id="71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ะบว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ตรวจส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46pt;mso-wrap-distance-left:9.05pt;mso-wrap-distance-right:9.05pt;mso-wrap-distance-top:0pt;mso-wrap-distance-bottom:0pt;margin-top:11.5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ะบว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ตรวจส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516755</wp:posOffset>
                </wp:positionH>
                <wp:positionV relativeFrom="paragraph">
                  <wp:posOffset>22860</wp:posOffset>
                </wp:positionV>
                <wp:extent cx="1270" cy="3741420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-202.55pt;width:0.05pt;height:29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661160</wp:posOffset>
                </wp:positionH>
                <wp:positionV relativeFrom="paragraph">
                  <wp:posOffset>23495</wp:posOffset>
                </wp:positionV>
                <wp:extent cx="6704330" cy="1270"/>
                <wp:effectExtent l="635" t="5080" r="63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pt;margin-top:1.85pt;width:52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648460</wp:posOffset>
                </wp:positionH>
                <wp:positionV relativeFrom="paragraph">
                  <wp:posOffset>23495</wp:posOffset>
                </wp:positionV>
                <wp:extent cx="13335" cy="305435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8pt;margin-top:1.85pt;width:1.05pt;height:2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8378190</wp:posOffset>
                </wp:positionH>
                <wp:positionV relativeFrom="paragraph">
                  <wp:posOffset>23495</wp:posOffset>
                </wp:positionV>
                <wp:extent cx="1270" cy="318135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7pt;margin-top:1.85pt;width:0.05pt;height:2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71450</wp:posOffset>
                </wp:positionH>
                <wp:positionV relativeFrom="paragraph">
                  <wp:posOffset>73025</wp:posOffset>
                </wp:positionV>
                <wp:extent cx="1949450" cy="660400"/>
                <wp:effectExtent l="0" t="0" r="0" b="0"/>
                <wp:wrapNone/>
                <wp:docPr id="71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ind w:left="357" w:hanging="357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เดือน  ค่าจ้างประจำ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จ้างชั่วคราว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52pt;mso-wrap-distance-left:9.05pt;mso-wrap-distance-right:9.05pt;mso-wrap-distance-top:0pt;mso-wrap-distance-bottom:0pt;margin-top:5.7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ind w:left="357" w:hanging="357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เดือน  ค่าจ้างประจำ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จ้างชั่วคราว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746625</wp:posOffset>
                </wp:positionH>
                <wp:positionV relativeFrom="paragraph">
                  <wp:posOffset>59690</wp:posOffset>
                </wp:positionV>
                <wp:extent cx="2560955" cy="2635250"/>
                <wp:effectExtent l="0" t="0" r="0" b="0"/>
                <wp:wrapNone/>
                <wp:docPr id="7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63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ตอบแทนทำการนอกเวลา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ลากรทางการแพทย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เพิ่มพิเศษ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มาจ่ายแทนการจัดหารถ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จำตำแหน่ง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รมการผู้อ่านประเมินผล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5pt;height:207.5pt;mso-wrap-distance-left:9.05pt;mso-wrap-distance-right:9.05pt;mso-wrap-distance-top:0pt;mso-wrap-distance-bottom:0pt;margin-top:4.7pt;mso-position-vertical-relative:text;margin-left:373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ตอบแทน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ตอบแทนทำการนอกเวลา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ุคลากรทางการแพทย์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เพิ่มพิเศษ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มาจ่ายแทนการจัดหารถ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จำตำแหน่ง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รมการผู้อ่านประเมินผล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2332355</wp:posOffset>
                </wp:positionH>
                <wp:positionV relativeFrom="paragraph">
                  <wp:posOffset>76200</wp:posOffset>
                </wp:positionV>
                <wp:extent cx="1939290" cy="656590"/>
                <wp:effectExtent l="0" t="0" r="0" b="0"/>
                <wp:wrapNone/>
                <wp:docPr id="7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1.7pt;mso-wrap-distance-left:9.05pt;mso-wrap-distance-right:9.05pt;mso-wrap-distance-top:0pt;mso-wrap-distance-bottom:0pt;margin-top:6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2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7439025</wp:posOffset>
                </wp:positionH>
                <wp:positionV relativeFrom="paragraph">
                  <wp:posOffset>73025</wp:posOffset>
                </wp:positionV>
                <wp:extent cx="2662555" cy="2202815"/>
                <wp:effectExtent l="0" t="0" r="0" b="0"/>
                <wp:wrapNone/>
                <wp:docPr id="7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20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สวัสดิกา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รักษาพยาบา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ไข้นอ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รักษาพยาบา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เบิกต้นสังก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รักษาพยาบา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ไข้โรงพยาบาลเอกช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เล่าเรียนบุตร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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งินทุนสนับสนุนการศึกษาแก่บุ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173.45pt;mso-wrap-distance-left:9.05pt;mso-wrap-distance-right:9.05pt;mso-wrap-distance-top:0pt;mso-wrap-distance-bottom:0pt;margin-top:5.75pt;mso-position-vertical-relative:text;margin-left:585.7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สวัสดิการ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่ารักษาพยาบา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ไข้นอ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่ารักษาพยาบา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เบิกต้นสังก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รักษาพยาบาล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ไข้โรงพยาบาลเอกช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เล่าเรียนบุตร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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งินทุนสนับสนุนการศึกษาแก่บุ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94360</wp:posOffset>
                </wp:positionH>
                <wp:positionV relativeFrom="paragraph">
                  <wp:posOffset>106045</wp:posOffset>
                </wp:positionV>
                <wp:extent cx="8717280" cy="1270"/>
                <wp:effectExtent l="635" t="5080" r="635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8.35pt;width:68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9311640</wp:posOffset>
                </wp:positionH>
                <wp:positionV relativeFrom="paragraph">
                  <wp:posOffset>106045</wp:posOffset>
                </wp:positionV>
                <wp:extent cx="1270" cy="222250"/>
                <wp:effectExtent l="5080" t="635" r="508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2pt;margin-top:8.35pt;width:0.05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7907655</wp:posOffset>
                </wp:positionH>
                <wp:positionV relativeFrom="paragraph">
                  <wp:posOffset>106045</wp:posOffset>
                </wp:positionV>
                <wp:extent cx="1270" cy="222250"/>
                <wp:effectExtent l="5080" t="635" r="508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65pt;margin-top:8.35pt;width:0.05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6561455</wp:posOffset>
                </wp:positionH>
                <wp:positionV relativeFrom="paragraph">
                  <wp:posOffset>106045</wp:posOffset>
                </wp:positionV>
                <wp:extent cx="1270" cy="222250"/>
                <wp:effectExtent l="5080" t="635" r="508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5pt;margin-top:8.35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075555</wp:posOffset>
                </wp:positionH>
                <wp:positionV relativeFrom="paragraph">
                  <wp:posOffset>106045</wp:posOffset>
                </wp:positionV>
                <wp:extent cx="1270" cy="222250"/>
                <wp:effectExtent l="5080" t="635" r="508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65pt;margin-top:8.35pt;width:0.05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691255</wp:posOffset>
                </wp:positionH>
                <wp:positionV relativeFrom="paragraph">
                  <wp:posOffset>106045</wp:posOffset>
                </wp:positionV>
                <wp:extent cx="1270" cy="222250"/>
                <wp:effectExtent l="5080" t="635" r="508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5pt;margin-top:8.35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111375</wp:posOffset>
                </wp:positionH>
                <wp:positionV relativeFrom="paragraph">
                  <wp:posOffset>106045</wp:posOffset>
                </wp:positionV>
                <wp:extent cx="1270" cy="222250"/>
                <wp:effectExtent l="5080" t="635" r="508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5pt;margin-top:8.35pt;width:0.05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94360</wp:posOffset>
                </wp:positionH>
                <wp:positionV relativeFrom="paragraph">
                  <wp:posOffset>106045</wp:posOffset>
                </wp:positionV>
                <wp:extent cx="1270" cy="222250"/>
                <wp:effectExtent l="5080" t="635" r="5080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8.35pt;width:0.1pt;height:17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07950</wp:posOffset>
                </wp:positionH>
                <wp:positionV relativeFrom="paragraph">
                  <wp:posOffset>59690</wp:posOffset>
                </wp:positionV>
                <wp:extent cx="1497330" cy="660400"/>
                <wp:effectExtent l="0" t="0" r="0" b="0"/>
                <wp:wrapNone/>
                <wp:docPr id="7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ใช้จ่ายในการ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ึกอบรมสัมมนาฯ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2pt;mso-wrap-distance-left:9.05pt;mso-wrap-distance-right:9.05pt;mso-wrap-distance-top:0pt;mso-wrap-distance-bottom:0pt;margin-top:4.7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ใช้จ่ายในการ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ึกอบรมสัมมนาฯ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504950</wp:posOffset>
                </wp:positionH>
                <wp:positionV relativeFrom="paragraph">
                  <wp:posOffset>59690</wp:posOffset>
                </wp:positionV>
                <wp:extent cx="1306830" cy="660400"/>
                <wp:effectExtent l="0" t="0" r="0" b="0"/>
                <wp:wrapNone/>
                <wp:docPr id="7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ตกลงราคา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pt;height:52pt;mso-wrap-distance-left:9.05pt;mso-wrap-distance-right:9.05pt;mso-wrap-distance-top:0pt;mso-wrap-distance-bottom:0pt;margin-top:4.7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ตกลงราคา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938145</wp:posOffset>
                </wp:positionH>
                <wp:positionV relativeFrom="paragraph">
                  <wp:posOffset>59690</wp:posOffset>
                </wp:positionV>
                <wp:extent cx="1346835" cy="660400"/>
                <wp:effectExtent l="0" t="0" r="0" b="0"/>
                <wp:wrapNone/>
                <wp:docPr id="73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สอบราค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52pt;mso-wrap-distance-left:9.05pt;mso-wrap-distance-right:9.05pt;mso-wrap-distance-top:0pt;mso-wrap-distance-bottom:0pt;margin-top:4.7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7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สอบราค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398645</wp:posOffset>
                </wp:positionH>
                <wp:positionV relativeFrom="paragraph">
                  <wp:posOffset>59690</wp:posOffset>
                </wp:positionV>
                <wp:extent cx="1346835" cy="660400"/>
                <wp:effectExtent l="0" t="0" r="0" b="0"/>
                <wp:wrapNone/>
                <wp:docPr id="7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52pt;mso-wrap-distance-left:9.05pt;mso-wrap-distance-right:9.05pt;mso-wrap-distance-top:0pt;mso-wrap-distance-bottom:0pt;margin-top:4.7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8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859145</wp:posOffset>
                </wp:positionH>
                <wp:positionV relativeFrom="paragraph">
                  <wp:posOffset>59690</wp:posOffset>
                </wp:positionV>
                <wp:extent cx="1346835" cy="660400"/>
                <wp:effectExtent l="0" t="0" r="0" b="0"/>
                <wp:wrapNone/>
                <wp:docPr id="73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9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รณี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52pt;mso-wrap-distance-left:9.05pt;mso-wrap-distance-right:9.05pt;mso-wrap-distance-top:0pt;mso-wrap-distance-bottom:0pt;margin-top:4.7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9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รณี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7294245</wp:posOffset>
                </wp:positionH>
                <wp:positionV relativeFrom="paragraph">
                  <wp:posOffset>59690</wp:posOffset>
                </wp:positionV>
                <wp:extent cx="1105535" cy="660400"/>
                <wp:effectExtent l="0" t="0" r="0" b="0"/>
                <wp:wrapNone/>
                <wp:docPr id="73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จ้าง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ปร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05pt;height:52pt;mso-wrap-distance-left:9.05pt;mso-wrap-distance-right:9.05pt;mso-wrap-distance-top:0pt;mso-wrap-distance-bottom:0pt;margin-top:4.7pt;mso-position-vertical-relative:text;margin-left:5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10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จ้าง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ปร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488045</wp:posOffset>
                </wp:positionH>
                <wp:positionV relativeFrom="paragraph">
                  <wp:posOffset>59690</wp:posOffset>
                </wp:positionV>
                <wp:extent cx="1613535" cy="850900"/>
                <wp:effectExtent l="0" t="0" r="0" b="0"/>
                <wp:wrapNone/>
                <wp:docPr id="73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.1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ซื้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จ้างวิธี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ูลด้วยระ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ิเล็กทรอน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05pt;height:67pt;mso-wrap-distance-left:9.05pt;mso-wrap-distance-right:9.05pt;mso-wrap-distance-top:0pt;mso-wrap-distance-bottom:0pt;margin-top:4.7pt;mso-position-vertical-relative:text;margin-left:6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4.1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ซื้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จ้างวิธี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ูลด้วยระ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ิเล็กทรอนิก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3"/>
        </w:numPr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ตรวจสอบ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498"/>
        <w:gridCol w:w="2268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รวจส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หน่วยการ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81280</wp:posOffset>
                      </wp:positionV>
                      <wp:extent cx="924560" cy="402590"/>
                      <wp:effectExtent l="6350" t="6350" r="6985" b="6985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85pt;margin-top:6.4pt;width:72.75pt;height:3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81280</wp:posOffset>
                      </wp:positionV>
                      <wp:extent cx="924560" cy="402590"/>
                      <wp:effectExtent l="6350" t="6350" r="6985" b="6985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85pt;margin-top:6.4pt;width:72.75pt;height:31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24765</wp:posOffset>
                      </wp:positionV>
                      <wp:extent cx="1270" cy="284480"/>
                      <wp:effectExtent l="37465" t="635" r="38100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1.95pt;width:0.05pt;height:2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3409315</wp:posOffset>
                      </wp:positionH>
                      <wp:positionV relativeFrom="paragraph">
                        <wp:posOffset>75565</wp:posOffset>
                      </wp:positionV>
                      <wp:extent cx="1395730" cy="393700"/>
                      <wp:effectExtent l="0" t="0" r="0" b="0"/>
                      <wp:wrapNone/>
                      <wp:docPr id="741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73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ฎีก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9pt;height:31pt;mso-wrap-distance-left:9.05pt;mso-wrap-distance-right:9.05pt;mso-wrap-distance-top:0pt;mso-wrap-distance-bottom:0pt;margin-top:5.95pt;mso-position-vertical-relative:text;margin-left:2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ฎีก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80975</wp:posOffset>
                      </wp:positionV>
                      <wp:extent cx="1982470" cy="1320800"/>
                      <wp:effectExtent l="5080" t="5080" r="5715" b="82042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2520" cy="13208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ข้อบัญญัติพัสดุ ระเบียบเบิ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จ่ายเงิน ข้อบัญญ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งบประมาณ และหนังสื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ั่งการอื่น ๆ ที่เกี่ยวข้อ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75pt;margin-top:14.25pt;width:156.05pt;height:103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ข้อบัญญัติพัสดุ ระเบียบเบ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จ่ายเงิน ข้อบัญญ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งบประมาณ และ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ั่งการอื่น ๆ ที่เกี่ยวข้อ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214630</wp:posOffset>
                      </wp:positionV>
                      <wp:extent cx="3420110" cy="1270"/>
                      <wp:effectExtent l="635" t="5080" r="635" b="508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2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65pt;margin-top:16.9pt;width:269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16510</wp:posOffset>
                      </wp:positionV>
                      <wp:extent cx="1270" cy="484505"/>
                      <wp:effectExtent l="38100" t="635" r="37465" b="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48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95pt;margin-top:1.3pt;width:0pt;height:38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214630</wp:posOffset>
                      </wp:positionV>
                      <wp:extent cx="1270" cy="295910"/>
                      <wp:effectExtent l="37465" t="635" r="38100" b="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6pt;margin-top:16.9pt;width:0.05pt;height:2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4887595</wp:posOffset>
                      </wp:positionH>
                      <wp:positionV relativeFrom="paragraph">
                        <wp:posOffset>194945</wp:posOffset>
                      </wp:positionV>
                      <wp:extent cx="1743710" cy="1270"/>
                      <wp:effectExtent l="0" t="37465" r="635" b="3810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4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85pt;margin-top:15.35pt;width:137.2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93675</wp:posOffset>
                      </wp:positionV>
                      <wp:extent cx="981075" cy="1270"/>
                      <wp:effectExtent l="635" t="37465" r="0" b="3810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85pt;margin-top:15.25pt;width:77.2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47625</wp:posOffset>
                      </wp:positionV>
                      <wp:extent cx="1576705" cy="327025"/>
                      <wp:effectExtent l="0" t="0" r="0" b="0"/>
                      <wp:wrapNone/>
                      <wp:docPr id="748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ระบวนการตรวจสอ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15pt;height:25.75pt;mso-wrap-distance-left:9.05pt;mso-wrap-distance-right:9.05pt;mso-wrap-distance-top:0pt;mso-wrap-distance-bottom:0pt;margin-top:3.75pt;mso-position-vertical-relative:text;margin-left:260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บวนการตรวจส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102100</wp:posOffset>
                      </wp:positionH>
                      <wp:positionV relativeFrom="paragraph">
                        <wp:posOffset>141605</wp:posOffset>
                      </wp:positionV>
                      <wp:extent cx="1270" cy="457835"/>
                      <wp:effectExtent l="37465" t="635" r="38100" b="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pt;margin-top:11.15pt;width:0.05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36525</wp:posOffset>
                      </wp:positionV>
                      <wp:extent cx="1558925" cy="390525"/>
                      <wp:effectExtent l="0" t="0" r="0" b="0"/>
                      <wp:wrapNone/>
                      <wp:docPr id="750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92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5pt;height:30.75pt;mso-wrap-distance-left:9.05pt;mso-wrap-distance-right:9.05pt;mso-wrap-distance-top:0pt;mso-wrap-distance-bottom:0pt;margin-top:10.75pt;mso-position-vertical-relative:text;margin-left:26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4878070</wp:posOffset>
                      </wp:positionH>
                      <wp:positionV relativeFrom="paragraph">
                        <wp:posOffset>118745</wp:posOffset>
                      </wp:positionV>
                      <wp:extent cx="1101725" cy="1270"/>
                      <wp:effectExtent l="635" t="5080" r="635" b="508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0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1pt;margin-top:9.35pt;width:86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18415</wp:posOffset>
                      </wp:positionV>
                      <wp:extent cx="1188720" cy="413385"/>
                      <wp:effectExtent l="0" t="0" r="0" b="0"/>
                      <wp:wrapNone/>
                      <wp:docPr id="752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คื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pt;height:32.55pt;mso-wrap-distance-left:9.05pt;mso-wrap-distance-right:9.05pt;mso-wrap-distance-top:0pt;mso-wrap-distance-bottom:0pt;margin-top:1.45pt;mso-position-vertical-relative:text;margin-left:26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คื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201295</wp:posOffset>
                      </wp:positionV>
                      <wp:extent cx="1270" cy="324485"/>
                      <wp:effectExtent l="37465" t="635" r="38100" b="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85pt;margin-top:15.85pt;width:0.1pt;height:25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-6985</wp:posOffset>
                      </wp:positionV>
                      <wp:extent cx="3369945" cy="1270"/>
                      <wp:effectExtent l="0" t="37465" r="635" b="3810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7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55pt;margin-top:-0.55pt;width:265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75565</wp:posOffset>
                      </wp:positionV>
                      <wp:extent cx="1067435" cy="409575"/>
                      <wp:effectExtent l="6985" t="6985" r="6350" b="635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40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95pt;margin-top:5.95pt;width:84pt;height:32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1800860</wp:posOffset>
                      </wp:positionV>
                      <wp:extent cx="1270" cy="619125"/>
                      <wp:effectExtent l="5080" t="635" r="5080" b="635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pt;margin-top:141.8pt;width:0.1pt;height:4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217420</wp:posOffset>
                      </wp:positionV>
                      <wp:extent cx="1328420" cy="859790"/>
                      <wp:effectExtent l="8890" t="5715" r="9525" b="90805"/>
                      <wp:wrapNone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85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สน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1pt;margin-top:174.6pt;width:104.55pt;height:6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3036570</wp:posOffset>
                      </wp:positionV>
                      <wp:extent cx="1328420" cy="859790"/>
                      <wp:effectExtent l="8890" t="5715" r="9525" b="33655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0" cy="8596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พิจารณ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อนุมัต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15pt;margin-top:239.1pt;width:104.55pt;height:67.6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พิจารณ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นุมัต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065145</wp:posOffset>
                      </wp:positionV>
                      <wp:extent cx="1270" cy="403225"/>
                      <wp:effectExtent l="5080" t="635" r="5080" b="635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0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241.35pt;width:0.1pt;height:31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3467735</wp:posOffset>
                      </wp:positionV>
                      <wp:extent cx="654050" cy="1270"/>
                      <wp:effectExtent l="635" t="37465" r="0" b="3810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273.05pt;width:51.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362710</wp:posOffset>
                      </wp:positionV>
                      <wp:extent cx="1270" cy="1674495"/>
                      <wp:effectExtent l="5080" t="635" r="5080" b="635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675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107.3pt;width:0.1pt;height:131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896360</wp:posOffset>
                      </wp:positionV>
                      <wp:extent cx="1270" cy="229870"/>
                      <wp:effectExtent l="5080" t="635" r="5080" b="635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3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5pt;margin-top:306.8pt;width:0.1pt;height:18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726805</wp:posOffset>
                </wp:positionH>
                <wp:positionV relativeFrom="paragraph">
                  <wp:posOffset>67310</wp:posOffset>
                </wp:positionV>
                <wp:extent cx="922655" cy="914400"/>
                <wp:effectExtent l="0" t="0" r="0" b="0"/>
                <wp:wrapNone/>
                <wp:docPr id="76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pt;mso-wrap-distance-left:9.05pt;mso-wrap-distance-right:9.05pt;mso-wrap-distance-top:0pt;mso-wrap-distance-bottom:0pt;margin-top:5.3pt;mso-position-vertical-relative:text;margin-left:6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391660</wp:posOffset>
                </wp:positionH>
                <wp:positionV relativeFrom="paragraph">
                  <wp:posOffset>207645</wp:posOffset>
                </wp:positionV>
                <wp:extent cx="1359535" cy="564515"/>
                <wp:effectExtent l="0" t="0" r="0" b="0"/>
                <wp:wrapNone/>
                <wp:docPr id="76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บวนงาน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44.45pt;mso-wrap-distance-left:9.05pt;mso-wrap-distance-right:9.05pt;mso-wrap-distance-top:0pt;mso-wrap-distance-bottom:0pt;margin-top:16.3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บวนงาน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067935</wp:posOffset>
                </wp:positionH>
                <wp:positionV relativeFrom="paragraph">
                  <wp:posOffset>79375</wp:posOffset>
                </wp:positionV>
                <wp:extent cx="1270" cy="912495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05pt;margin-top:6.25pt;width:0.05pt;height:7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261235</wp:posOffset>
                </wp:positionH>
                <wp:positionV relativeFrom="paragraph">
                  <wp:posOffset>72390</wp:posOffset>
                </wp:positionV>
                <wp:extent cx="5561330" cy="1270"/>
                <wp:effectExtent l="635" t="5080" r="635" b="508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5.7pt;width:437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261235</wp:posOffset>
                </wp:positionH>
                <wp:positionV relativeFrom="paragraph">
                  <wp:posOffset>72390</wp:posOffset>
                </wp:positionV>
                <wp:extent cx="1270" cy="374650"/>
                <wp:effectExtent l="5080" t="635" r="508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5.7pt;width:0.1pt;height: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7821930</wp:posOffset>
                </wp:positionH>
                <wp:positionV relativeFrom="paragraph">
                  <wp:posOffset>72390</wp:posOffset>
                </wp:positionV>
                <wp:extent cx="1270" cy="374650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9pt;margin-top:5.7pt;width:0.05pt;height: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600835</wp:posOffset>
                </wp:positionH>
                <wp:positionV relativeFrom="paragraph">
                  <wp:posOffset>212725</wp:posOffset>
                </wp:positionV>
                <wp:extent cx="1359535" cy="564515"/>
                <wp:effectExtent l="0" t="0" r="0" b="0"/>
                <wp:wrapNone/>
                <wp:docPr id="7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บันทึ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05pt;height:44.45pt;mso-wrap-distance-left:9.05pt;mso-wrap-distance-right:9.05pt;mso-wrap-distance-top:0pt;mso-wrap-distance-bottom:0pt;margin-top:16.75pt;mso-position-vertical-relative:text;margin-left:12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บันทึ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810375</wp:posOffset>
                </wp:positionH>
                <wp:positionV relativeFrom="paragraph">
                  <wp:posOffset>1270</wp:posOffset>
                </wp:positionV>
                <wp:extent cx="1866900" cy="564515"/>
                <wp:effectExtent l="0" t="0" r="0" b="0"/>
                <wp:wrapNone/>
                <wp:docPr id="7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รจัดทำงบ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4.45pt;mso-wrap-distance-left:9.05pt;mso-wrap-distance-right:9.05pt;mso-wrap-distance-top:0pt;mso-wrap-distance-bottom:0pt;margin-top:0.1pt;mso-position-vertical-relative:text;margin-left:5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รจัดทำงบ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บัญชี  </w:t>
      </w:r>
      <w:r>
        <w:rPr>
          <w:rFonts w:cs="TH SarabunIT๙" w:ascii="TH SarabunIT๙" w:hAnsi="TH SarabunIT๙"/>
          <w:b/>
          <w:bCs/>
          <w:sz w:val="32"/>
          <w:szCs w:val="32"/>
        </w:rPr>
        <w:t>: 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จัดทำงบการเงิน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193040</wp:posOffset>
                      </wp:positionV>
                      <wp:extent cx="3070860" cy="2884170"/>
                      <wp:effectExtent l="5080" t="5080" r="5715" b="304165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0800" cy="288432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แจ้งการโอน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ฎีก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เสร็จรับ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รุปยอด เงินรับประจำวันที่นำฝากธนาค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ฝาก – ใบถอน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นำส่ง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ใบโอนชดใช้ทางบัญช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ายงานจากการเงินรั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ายงานจากการเงินจ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           ฯล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45pt;margin-top:15.2pt;width:241.75pt;height:227.0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แจ้งการโอน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ฎี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เสร็จ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รุปยอด เงินรับประจำวันที่นำฝาก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ฝาก – ใบถอน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นำส่ง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ใบโอนชดใช้ทาง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ายงานจากการเงินร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ายงานจากการเงิน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           ฯล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35890</wp:posOffset>
                      </wp:positionV>
                      <wp:extent cx="1086485" cy="418465"/>
                      <wp:effectExtent l="7620" t="6985" r="6350" b="635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pt;margin-top:10.7pt;width:85.5pt;height:32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5080</wp:posOffset>
                      </wp:positionV>
                      <wp:extent cx="1270" cy="348615"/>
                      <wp:effectExtent l="37465" t="635" r="38100" b="0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-0.4pt;width:0.1pt;height:2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09855</wp:posOffset>
                      </wp:positionV>
                      <wp:extent cx="1692275" cy="589915"/>
                      <wp:effectExtent l="0" t="0" r="0" b="0"/>
                      <wp:wrapNone/>
                      <wp:docPr id="774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และตรวจสอบเอกส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่าย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46.45pt;mso-wrap-distance-left:9.05pt;mso-wrap-distance-right:9.05pt;mso-wrap-distance-top:0pt;mso-wrap-distance-bottom:0pt;margin-top:8.65pt;mso-position-vertical-relative:text;margin-left: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และตรวจสอบ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รับ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่าย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77800</wp:posOffset>
                      </wp:positionV>
                      <wp:extent cx="2341245" cy="1270"/>
                      <wp:effectExtent l="0" t="37465" r="635" b="3810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65pt;margin-top:14pt;width:184.25pt;height:0.05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9685</wp:posOffset>
                      </wp:positionV>
                      <wp:extent cx="1905" cy="1947545"/>
                      <wp:effectExtent l="38100" t="635" r="36830" b="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194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1.55pt;width:0.1pt;height:153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-13335</wp:posOffset>
                      </wp:positionV>
                      <wp:extent cx="3070860" cy="1439545"/>
                      <wp:effectExtent l="5080" t="5715" r="5715" b="60579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0800" cy="14396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คู่มือการบัญชีกรุงเทพมหาน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ะเบียบกรุงเทพมหานครว่าด้วยการรับ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ารเบิกจ่ายเงิน ฯลฯ พ.ศ. 25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45pt;margin-top:-1.05pt;width:241.75pt;height:113.3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คู่มือการบัญชี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ะเบียบกรุงเทพมหานครว่าด้วยการ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ารเบิกจ่ายเงิน ฯลฯ พ.ศ. 2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126365</wp:posOffset>
                      </wp:positionV>
                      <wp:extent cx="1741805" cy="414020"/>
                      <wp:effectExtent l="0" t="0" r="0" b="0"/>
                      <wp:wrapNone/>
                      <wp:docPr id="778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180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รายการขั้นต้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15pt;height:32.6pt;mso-wrap-distance-left:9.05pt;mso-wrap-distance-right:9.05pt;mso-wrap-distance-top:0pt;mso-wrap-distance-bottom:0pt;margin-top:9.95pt;mso-position-vertical-relative:text;margin-left: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รายการขั้นต้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90170</wp:posOffset>
                      </wp:positionV>
                      <wp:extent cx="2341245" cy="1270"/>
                      <wp:effectExtent l="0" t="37465" r="635" b="3810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34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65pt;margin-top:7.1pt;width:184.25pt;height:0.1pt;flip:x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80010</wp:posOffset>
                      </wp:positionV>
                      <wp:extent cx="1270" cy="286385"/>
                      <wp:effectExtent l="37465" t="635" r="38100" b="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65pt;margin-top:6.3pt;width:0.05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42875</wp:posOffset>
                      </wp:positionV>
                      <wp:extent cx="1692275" cy="367665"/>
                      <wp:effectExtent l="0" t="0" r="0" b="0"/>
                      <wp:wrapNone/>
                      <wp:docPr id="78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ันทึกรายการขั้นปล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28.95pt;mso-wrap-distance-left:9.05pt;mso-wrap-distance-right:9.05pt;mso-wrap-distance-top:0pt;mso-wrap-distance-bottom:0pt;margin-top:11.25pt;mso-position-vertical-relative:text;margin-left: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ันทึกรายการขั้นปล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67310</wp:posOffset>
                      </wp:positionV>
                      <wp:extent cx="1270" cy="334010"/>
                      <wp:effectExtent l="37465" t="635" r="38100" b="0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5.3pt;width:0.1pt;height:2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70815</wp:posOffset>
                      </wp:positionV>
                      <wp:extent cx="1086485" cy="418465"/>
                      <wp:effectExtent l="7620" t="6985" r="6350" b="635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9.5pt;margin-top:13.45pt;width:85.5pt;height:32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บัญชี  </w:t>
      </w:r>
      <w:r>
        <w:rPr>
          <w:rFonts w:cs="TH SarabunIT๙" w:ascii="TH SarabunIT๙" w:hAnsi="TH SarabunIT๙"/>
          <w:b/>
          <w:bCs/>
          <w:sz w:val="32"/>
          <w:szCs w:val="32"/>
        </w:rPr>
        <w:t>: 5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จัดทำงบการเงิน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ัญชี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35890</wp:posOffset>
                      </wp:positionV>
                      <wp:extent cx="1086485" cy="418465"/>
                      <wp:effectExtent l="7620" t="6985" r="6350" b="6350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418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pt;margin-top:10.7pt;width:85.5pt;height:32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205105</wp:posOffset>
                      </wp:positionV>
                      <wp:extent cx="3070860" cy="1480820"/>
                      <wp:effectExtent l="5080" t="5080" r="5715" b="414655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0800" cy="14806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มุดบัญชีแยกประเภ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ทะเบียนคุมเงินยืมใช้ในราชก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- ทะเบียนคุมเงินนอกงบประมาณรอการรับรู้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           ฯล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45pt;margin-top:16.15pt;width:241.75pt;height:116.5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มุดบัญชีแยกประเภ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ทะเบียนคุมเงินยืมใช้ใ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ทะเบียนคุมเงินนอกงบประมาณรอการรับ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           ฯล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5080</wp:posOffset>
                      </wp:positionV>
                      <wp:extent cx="1270" cy="348615"/>
                      <wp:effectExtent l="37465" t="635" r="38100" b="0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-0.4pt;width:0.1pt;height:2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09855</wp:posOffset>
                      </wp:positionV>
                      <wp:extent cx="1692275" cy="589915"/>
                      <wp:effectExtent l="0" t="0" r="0" b="0"/>
                      <wp:wrapNone/>
                      <wp:docPr id="787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วมยอดเงินรายจ่ายใ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ะเบียนรายจ่ายทุกสิ้น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46.45pt;mso-wrap-distance-left:9.05pt;mso-wrap-distance-right:9.05pt;mso-wrap-distance-top:0pt;mso-wrap-distance-bottom:0pt;margin-top:8.65pt;mso-position-vertical-relative:text;margin-left: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วมยอดเงินรายจ่ายใ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ะเบียนรายจ่ายทุกสิ้น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77800</wp:posOffset>
                      </wp:positionV>
                      <wp:extent cx="2341245" cy="1270"/>
                      <wp:effectExtent l="635" t="37465" r="0" b="38100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65pt;margin-top:14pt;width:184.3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9685</wp:posOffset>
                      </wp:positionV>
                      <wp:extent cx="15240" cy="1537970"/>
                      <wp:effectExtent l="37465" t="635" r="24130" b="0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40" cy="153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1.55pt;width:1.15pt;height:121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130810</wp:posOffset>
                      </wp:positionV>
                      <wp:extent cx="3070860" cy="1333500"/>
                      <wp:effectExtent l="5080" t="5080" r="5715" b="46990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0800" cy="1333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Statem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มุดบัญชีออมทรัพย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สมุดบัญชีย่อยเงินฝากธนาค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8.95pt;margin-top:10.3pt;width:241.75pt;height:104.9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Stat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มุดบัญชีออมทรัพ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สมุดบัญชีย่อยเงินฝาก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85420</wp:posOffset>
                      </wp:positionV>
                      <wp:extent cx="1692275" cy="796925"/>
                      <wp:effectExtent l="0" t="0" r="0" b="0"/>
                      <wp:wrapNone/>
                      <wp:docPr id="791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งบพิสูจน์ยอ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งินฝากธนาค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จำ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62.75pt;mso-wrap-distance-left:9.05pt;mso-wrap-distance-right:9.05pt;mso-wrap-distance-top:0pt;mso-wrap-distance-bottom:0pt;margin-top:14.6pt;mso-position-vertical-relative:text;margin-left:7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งบพิสูจน์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งินฝากธนาค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จำ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29540</wp:posOffset>
                      </wp:positionV>
                      <wp:extent cx="2360295" cy="1270"/>
                      <wp:effectExtent l="635" t="37465" r="0" b="3810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65pt;margin-top:10.2pt;width:185.8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74930</wp:posOffset>
                      </wp:positionV>
                      <wp:extent cx="8890" cy="882015"/>
                      <wp:effectExtent l="30480" t="635" r="37465" b="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88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pt;margin-top:5.9pt;width:0.7pt;height:6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46990</wp:posOffset>
                      </wp:positionV>
                      <wp:extent cx="333375" cy="352425"/>
                      <wp:effectExtent l="13335" t="13335" r="12700" b="1270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52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pt;margin-top:3.7pt;width:26.2pt;height:27.7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งานบัญชี  </w:t>
      </w:r>
      <w:r>
        <w:rPr>
          <w:rFonts w:cs="TH SarabunIT๙" w:ascii="TH SarabunIT๙" w:hAnsi="TH SarabunIT๙"/>
          <w:b/>
          <w:bCs/>
          <w:sz w:val="32"/>
          <w:szCs w:val="32"/>
        </w:rPr>
        <w:t>: 5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ย่อยการจัดทำงบการเงิน</w:t>
      </w:r>
    </w:p>
    <w:p>
      <w:pPr>
        <w:pStyle w:val="Style16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360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งานบัญชี</w:t>
            </w:r>
          </w:p>
        </w:tc>
      </w:tr>
      <w:tr>
        <w:trPr>
          <w:trHeight w:val="8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5047615</wp:posOffset>
                      </wp:positionH>
                      <wp:positionV relativeFrom="paragraph">
                        <wp:posOffset>154305</wp:posOffset>
                      </wp:positionV>
                      <wp:extent cx="3070860" cy="1998980"/>
                      <wp:effectExtent l="5080" t="5080" r="5715" b="70739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0800" cy="19990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ายงานรายละเอียดประกอบค่าใช้จ่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งบเงินคงเหลื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- รายงานเงินฝากธนาคาร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งบพิสูจน์ยอดเงินฝากธนาค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ายงานรายได้กรุงเทพมหาน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ายงานงบประมาณเบิกจากคลั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กรุงเทพมหานค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16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                     ฯล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7.45pt;margin-top:12.15pt;width:241.75pt;height:157.3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ายงานรายละเอียดประกอบค่าใช้จ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งบเงินคงเหล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- รายงานเงินฝากธนาคาร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งบพิสูจน์ยอดเงินฝาก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ายงานรายได้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ายงานงบประมาณเบิกจาก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กรุงเทพมหาน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6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               ฯล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51130</wp:posOffset>
                      </wp:positionV>
                      <wp:extent cx="412750" cy="286385"/>
                      <wp:effectExtent l="9525" t="10160" r="10160" b="9525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8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>
                                    <a:alpha val="9000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pt;margin-top:11.9pt;width:32.45pt;height:2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5080</wp:posOffset>
                      </wp:positionV>
                      <wp:extent cx="1270" cy="348615"/>
                      <wp:effectExtent l="37465" t="635" r="38100" b="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-0.4pt;width:0.1pt;height:2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09855</wp:posOffset>
                      </wp:positionV>
                      <wp:extent cx="1692275" cy="589915"/>
                      <wp:effectExtent l="0" t="0" r="0" b="0"/>
                      <wp:wrapNone/>
                      <wp:docPr id="798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ัดทำรายงานงบรับ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จ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จำเดือ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46.45pt;mso-wrap-distance-left:9.05pt;mso-wrap-distance-right:9.05pt;mso-wrap-distance-top:0pt;mso-wrap-distance-bottom:0pt;margin-top:8.65pt;mso-position-vertical-relative:text;margin-left: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จัดทำรายงานงบรับ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จำเดือ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77800</wp:posOffset>
                      </wp:positionV>
                      <wp:extent cx="2341245" cy="1270"/>
                      <wp:effectExtent l="635" t="37465" r="0" b="3810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4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.65pt;margin-top:14pt;width:184.3pt;height:0.05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620</wp:posOffset>
                      </wp:positionV>
                      <wp:extent cx="1270" cy="996950"/>
                      <wp:effectExtent l="38100" t="635" r="37465" b="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99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0.6pt;width:0.05pt;height:78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5038090</wp:posOffset>
                      </wp:positionH>
                      <wp:positionV relativeFrom="paragraph">
                        <wp:posOffset>635</wp:posOffset>
                      </wp:positionV>
                      <wp:extent cx="3070860" cy="2467610"/>
                      <wp:effectExtent l="5080" t="5080" r="5715" b="367665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0800" cy="24674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งบแสดงฐานะการ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งบแสดงผลการดำเนิน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งบกระแสเงินส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ายงานการใช้จ่ายเง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ายงานมูลค่าทรัพย์สิ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- รับรองความถูกต้องของรายงานทางการเงิน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 xml:space="preserve">  หนังสื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7pt;margin-top:0pt;width:241.75pt;height:194.25pt;mso-wrap-style:square;v-text-anchor:top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งบแสดงฐานะการ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งบแสดงผล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งบกระแส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ายงานการใช้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ายงานมูลค่า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- รับรองความถูกต้องของรายงานทางการเงิน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หนังส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82550</wp:posOffset>
                      </wp:positionV>
                      <wp:extent cx="1692275" cy="796925"/>
                      <wp:effectExtent l="0" t="0" r="0" b="0"/>
                      <wp:wrapNone/>
                      <wp:docPr id="802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งบรายงานงบการ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ระจำ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25pt;height:62.75pt;mso-wrap-distance-left:9.05pt;mso-wrap-distance-right:9.05pt;mso-wrap-distance-top:0pt;mso-wrap-distance-bottom:0pt;margin-top:6.5pt;mso-position-vertical-relative:text;margin-left:7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งบรายงานงบ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จำ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85725</wp:posOffset>
                      </wp:positionV>
                      <wp:extent cx="2382520" cy="1270"/>
                      <wp:effectExtent l="635" t="37465" r="0" b="3810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2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85pt;margin-top:6.75pt;width:187.6pt;height:0.1pt" type="_x0000_t32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96215</wp:posOffset>
                      </wp:positionV>
                      <wp:extent cx="1905" cy="539750"/>
                      <wp:effectExtent l="38100" t="635" r="36830" b="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-18.15pt;width:0.1pt;height:42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46990</wp:posOffset>
                      </wp:positionV>
                      <wp:extent cx="1862455" cy="635000"/>
                      <wp:effectExtent l="0" t="0" r="0" b="0"/>
                      <wp:wrapNone/>
                      <wp:docPr id="805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245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สนอผู้มีอำนาจลงนา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หน่วยงานที่เกี่ยวข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65pt;height:50pt;mso-wrap-distance-left:9.05pt;mso-wrap-distance-right:9.05pt;mso-wrap-distance-top:0pt;mso-wrap-distance-bottom:0pt;margin-top:3.7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สนอผู้มีอำนาจลงน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สนอหน่วยงานที่เกี่ยวข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212725</wp:posOffset>
                      </wp:positionV>
                      <wp:extent cx="1905" cy="536575"/>
                      <wp:effectExtent l="38100" t="635" r="36830" b="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53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95pt;margin-top:16.75pt;width:0.1pt;height:42.2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2865</wp:posOffset>
                      </wp:positionV>
                      <wp:extent cx="803275" cy="497840"/>
                      <wp:effectExtent l="13335" t="12700" r="12700" b="13335"/>
                      <wp:wrapNone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497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5pt;margin-top:4.95pt;width:63.2pt;height:39.15pt;mso-wrap-style:none;v-text-anchor:middle" type="_x0000_t12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53035</wp:posOffset>
                      </wp:positionV>
                      <wp:extent cx="533400" cy="342900"/>
                      <wp:effectExtent l="0" t="0" r="0" b="0"/>
                      <wp:wrapNone/>
                      <wp:docPr id="808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12.05pt;mso-position-vertical-relative:text;margin-left:11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ิ้นสุ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i/>
                <w:iCs/>
                <w:sz w:val="32"/>
                <w:szCs w:val="32"/>
              </w:rPr>
              <w:t xml:space="preserve">          </w:t>
            </w:r>
          </w:p>
        </w:tc>
      </w:tr>
    </w:tbl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  ให้เช่าทรัพย์สิน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13606"/>
      </w:tblGrid>
      <w:tr>
        <w:trPr>
          <w:trHeight w:val="3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พัสดุ</w:t>
            </w:r>
          </w:p>
        </w:tc>
      </w:tr>
      <w:tr>
        <w:trPr>
          <w:trHeight w:val="79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3161665</wp:posOffset>
                      </wp:positionH>
                      <wp:positionV relativeFrom="paragraph">
                        <wp:posOffset>68580</wp:posOffset>
                      </wp:positionV>
                      <wp:extent cx="1193165" cy="472440"/>
                      <wp:effectExtent l="5715" t="5080" r="5080" b="5715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8.95pt;margin-top:5.4pt;width:93.9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5337175</wp:posOffset>
                      </wp:positionV>
                      <wp:extent cx="334645" cy="300990"/>
                      <wp:effectExtent l="10160" t="9525" r="9525" b="1016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3.65pt;margin-top:420.25pt;width:26.3pt;height:2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563880</wp:posOffset>
                      </wp:positionV>
                      <wp:extent cx="1270" cy="313055"/>
                      <wp:effectExtent l="37465" t="635" r="38100" b="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pt;margin-top:44.4pt;width:0.1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211580</wp:posOffset>
                      </wp:positionV>
                      <wp:extent cx="1270" cy="435610"/>
                      <wp:effectExtent l="37465" t="635" r="38100" b="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pt;margin-top:95.4pt;width:0.1pt;height:3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1982470</wp:posOffset>
                      </wp:positionV>
                      <wp:extent cx="1270" cy="435610"/>
                      <wp:effectExtent l="37465" t="635" r="38100" b="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pt;margin-top:156.1pt;width:0.1pt;height:3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2997200</wp:posOffset>
                      </wp:positionV>
                      <wp:extent cx="1270" cy="313055"/>
                      <wp:effectExtent l="37465" t="635" r="38100" b="0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pt;margin-top:236pt;width:0.1pt;height:2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3710305</wp:posOffset>
                      </wp:positionV>
                      <wp:extent cx="1270" cy="313055"/>
                      <wp:effectExtent l="37465" t="635" r="38100" b="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pt;margin-top:292.15pt;width:0.1pt;height:24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4690745</wp:posOffset>
                      </wp:positionV>
                      <wp:extent cx="1270" cy="637540"/>
                      <wp:effectExtent l="37465" t="635" r="38100" b="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3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9pt;margin-top:369.35pt;width:0.1pt;height:5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396490</wp:posOffset>
                      </wp:positionV>
                      <wp:extent cx="2184400" cy="610235"/>
                      <wp:effectExtent l="0" t="0" r="0" b="0"/>
                      <wp:wrapNone/>
                      <wp:docPr id="817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610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จ้งผู้เช่าทรัพย์สินนำหลักประกันและเอกสารประกอบการทำสัญญ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48.05pt;mso-wrap-distance-left:9.05pt;mso-wrap-distance-right:9.05pt;mso-wrap-distance-top:0pt;mso-wrap-distance-bottom:0pt;margin-top:188.7pt;mso-position-vertical-relative:text;margin-left:2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จ้งผู้เช่าทรัพย์สินนำหลักประกันและเอกสารประกอบการทำสัญญ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1637665</wp:posOffset>
                      </wp:positionV>
                      <wp:extent cx="1847850" cy="354330"/>
                      <wp:effectExtent l="0" t="0" r="0" b="0"/>
                      <wp:wrapNone/>
                      <wp:docPr id="818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ับร่างสัญญาจากนิติก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7.9pt;mso-wrap-distance-left:9.05pt;mso-wrap-distance-right:9.05pt;mso-wrap-distance-top:0pt;mso-wrap-distance-bottom:0pt;margin-top:128.95pt;mso-position-vertical-relative:text;margin-left:2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ร่างสัญญาจากนิติก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965450</wp:posOffset>
                      </wp:positionH>
                      <wp:positionV relativeFrom="paragraph">
                        <wp:posOffset>3311525</wp:posOffset>
                      </wp:positionV>
                      <wp:extent cx="1612265" cy="391160"/>
                      <wp:effectExtent l="0" t="0" r="0" b="0"/>
                      <wp:wrapNone/>
                      <wp:docPr id="819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ิมพ์สัญญ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30.8pt;mso-wrap-distance-left:9.05pt;mso-wrap-distance-right:9.05pt;mso-wrap-distance-top:0pt;mso-wrap-distance-bottom:0pt;margin-top:260.75pt;mso-position-vertical-relative:text;margin-left:23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มพ์สัญญ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4013200</wp:posOffset>
                      </wp:positionV>
                      <wp:extent cx="2020570" cy="687070"/>
                      <wp:effectExtent l="0" t="0" r="0" b="0"/>
                      <wp:wrapNone/>
                      <wp:docPr id="820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057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สัญญาเช่าให้กองการเงิ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และฝ่ายบริหารงานทั่วไ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pt;height:54.1pt;mso-wrap-distance-left:9.05pt;mso-wrap-distance-right:9.05pt;mso-wrap-distance-top:0pt;mso-wrap-distance-bottom:0pt;margin-top:316pt;mso-position-vertical-relative:text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สัญญาเช่าให้กองการเง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ฝ่ายบริหารงานทั่วไ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841625</wp:posOffset>
                      </wp:positionH>
                      <wp:positionV relativeFrom="paragraph">
                        <wp:posOffset>866775</wp:posOffset>
                      </wp:positionV>
                      <wp:extent cx="1847850" cy="354330"/>
                      <wp:effectExtent l="0" t="0" r="0" b="0"/>
                      <wp:wrapNone/>
                      <wp:docPr id="821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อนุมัติให้เช่าทรัพย์ส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7.9pt;mso-wrap-distance-left:9.05pt;mso-wrap-distance-right:9.05pt;mso-wrap-distance-top:0pt;mso-wrap-distance-bottom:0pt;margin-top:68.25pt;mso-position-vertical-relative:text;margin-left:2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อนุมัติให้เช่า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  ให้เช่าทรัพย์สิน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13606"/>
      </w:tblGrid>
      <w:tr>
        <w:trPr>
          <w:trHeight w:val="3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พัสดุ</w:t>
            </w:r>
          </w:p>
        </w:tc>
      </w:tr>
      <w:tr>
        <w:trPr>
          <w:trHeight w:val="507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3780790</wp:posOffset>
                      </wp:positionH>
                      <wp:positionV relativeFrom="paragraph">
                        <wp:posOffset>464185</wp:posOffset>
                      </wp:positionV>
                      <wp:extent cx="1270" cy="423545"/>
                      <wp:effectExtent l="37465" t="635" r="38100" b="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7pt;margin-top:36.55pt;width:0.1pt;height:3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3780155</wp:posOffset>
                      </wp:positionH>
                      <wp:positionV relativeFrom="paragraph">
                        <wp:posOffset>1567815</wp:posOffset>
                      </wp:positionV>
                      <wp:extent cx="1270" cy="492760"/>
                      <wp:effectExtent l="37465" t="635" r="38100" b="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65pt;margin-top:123.45pt;width:0.1pt;height:3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3232785</wp:posOffset>
                      </wp:positionV>
                      <wp:extent cx="1193165" cy="472440"/>
                      <wp:effectExtent l="5715" t="5080" r="5080" b="5715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9.9pt;margin-top:254.55pt;width:93.9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63195</wp:posOffset>
                      </wp:positionV>
                      <wp:extent cx="334645" cy="300990"/>
                      <wp:effectExtent l="10160" t="9525" r="9525" b="1016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9pt;margin-top:12.85pt;width:26.3pt;height:2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2740660</wp:posOffset>
                      </wp:positionV>
                      <wp:extent cx="1270" cy="492760"/>
                      <wp:effectExtent l="37465" t="635" r="38100" b="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6pt;margin-top:215.8pt;width:0.05pt;height:38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614295</wp:posOffset>
                      </wp:positionH>
                      <wp:positionV relativeFrom="paragraph">
                        <wp:posOffset>877570</wp:posOffset>
                      </wp:positionV>
                      <wp:extent cx="2321560" cy="699770"/>
                      <wp:effectExtent l="0" t="0" r="0" b="0"/>
                      <wp:wrapNone/>
                      <wp:docPr id="827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156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สำเนาสัญญาเช่าทรัพย์สินให้ฝ่ายงบประมาณการเงินและบัญช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8pt;height:55.1pt;mso-wrap-distance-left:9.05pt;mso-wrap-distance-right:9.05pt;mso-wrap-distance-top:0pt;mso-wrap-distance-bottom:0pt;margin-top:69.1pt;mso-position-vertical-relative:text;margin-left:2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สำเนาสัญญาเช่าทรัพย์สินให้ฝ่ายงบประมาณการเงินและบัญช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2050415</wp:posOffset>
                      </wp:positionV>
                      <wp:extent cx="1936115" cy="699770"/>
                      <wp:effectExtent l="0" t="0" r="0" b="0"/>
                      <wp:wrapNone/>
                      <wp:docPr id="828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่งสำเนาสัญญาเช่าทรัพย์สินให้ฝ่ายซ่อมบำรุงและกำจัดของเสี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45pt;height:55.1pt;mso-wrap-distance-left:9.05pt;mso-wrap-distance-right:9.05pt;mso-wrap-distance-top:0pt;mso-wrap-distance-bottom:0pt;margin-top:161.45pt;mso-position-vertical-relative:text;margin-left:22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่งสำเนาสัญญาเช่าทรัพย์สินให้ฝ่ายซ่อมบำรุงและกำจัดของเส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  จำหน่ายทรัพย์สิน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13606"/>
      </w:tblGrid>
      <w:tr>
        <w:trPr>
          <w:trHeight w:val="3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พัสดุ</w:t>
            </w:r>
          </w:p>
        </w:tc>
      </w:tr>
      <w:tr>
        <w:trPr>
          <w:trHeight w:val="90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3869055</wp:posOffset>
                      </wp:positionH>
                      <wp:positionV relativeFrom="paragraph">
                        <wp:posOffset>5229860</wp:posOffset>
                      </wp:positionV>
                      <wp:extent cx="334645" cy="300990"/>
                      <wp:effectExtent l="10160" t="9525" r="10160" b="1016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4.65pt;margin-top:411.8pt;width:26.3pt;height:2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3394075</wp:posOffset>
                      </wp:positionH>
                      <wp:positionV relativeFrom="paragraph">
                        <wp:posOffset>199390</wp:posOffset>
                      </wp:positionV>
                      <wp:extent cx="1193165" cy="472440"/>
                      <wp:effectExtent l="5715" t="5080" r="5080" b="5715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เริ่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7.25pt;margin-top:15.7pt;width:93.9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ริ่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685165</wp:posOffset>
                      </wp:positionV>
                      <wp:extent cx="1270" cy="339725"/>
                      <wp:effectExtent l="37465" t="635" r="38100" b="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pt;margin-top:53.95pt;width:0.05pt;height:2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4013200</wp:posOffset>
                      </wp:positionH>
                      <wp:positionV relativeFrom="paragraph">
                        <wp:posOffset>1374775</wp:posOffset>
                      </wp:positionV>
                      <wp:extent cx="1270" cy="339725"/>
                      <wp:effectExtent l="37465" t="635" r="38100" b="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pt;margin-top:108.25pt;width:0.05pt;height:2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4664710</wp:posOffset>
                      </wp:positionV>
                      <wp:extent cx="1270" cy="565785"/>
                      <wp:effectExtent l="37465" t="635" r="38100" b="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pt;margin-top:367.3pt;width:0.1pt;height:4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4047490</wp:posOffset>
                      </wp:positionH>
                      <wp:positionV relativeFrom="paragraph">
                        <wp:posOffset>3511550</wp:posOffset>
                      </wp:positionV>
                      <wp:extent cx="1270" cy="511810"/>
                      <wp:effectExtent l="37465" t="635" r="38100" b="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7pt;margin-top:276.5pt;width:0.1pt;height:4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4036060</wp:posOffset>
                      </wp:positionH>
                      <wp:positionV relativeFrom="paragraph">
                        <wp:posOffset>2788920</wp:posOffset>
                      </wp:positionV>
                      <wp:extent cx="1270" cy="339725"/>
                      <wp:effectExtent l="37465" t="635" r="38100" b="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pt;margin-top:219.6pt;width:0.1pt;height:2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2087245</wp:posOffset>
                      </wp:positionV>
                      <wp:extent cx="1270" cy="339725"/>
                      <wp:effectExtent l="37465" t="635" r="38100" b="0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9pt;margin-top:164.35pt;width:0.05pt;height:2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2408555</wp:posOffset>
                      </wp:positionV>
                      <wp:extent cx="4368165" cy="376555"/>
                      <wp:effectExtent l="0" t="0" r="0" b="0"/>
                      <wp:wrapNone/>
                      <wp:docPr id="83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16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ณะกรรมการตรวจสอบตีราคาขั้นต่ำดำเนินการตรวจสอบและตีราคาขั้นต่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95pt;height:29.65pt;mso-wrap-distance-left:9.05pt;mso-wrap-distance-right:9.05pt;mso-wrap-distance-top:0pt;mso-wrap-distance-bottom:0pt;margin-top:189.65pt;mso-position-vertical-relative:text;margin-left:14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ตรวจสอบตีราคาขั้นต่ำดำเนินการตรวจสอบและตีราคาขั้น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704340</wp:posOffset>
                      </wp:positionV>
                      <wp:extent cx="3685540" cy="369570"/>
                      <wp:effectExtent l="0" t="0" r="0" b="0"/>
                      <wp:wrapNone/>
                      <wp:docPr id="838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อนุมัติแต่งตั้งคณะกรรมการตรวจสอบและตีราคาขั้นต่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2pt;height:29.1pt;mso-wrap-distance-left:9.05pt;mso-wrap-distance-right:9.05pt;mso-wrap-distance-top:0pt;mso-wrap-distance-bottom:0pt;margin-top:134.2pt;mso-position-vertical-relative:text;margin-left:1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อนุมัติแต่งตั้งคณะกรรมการตรวจสอบและตีราคาขั้น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1911985</wp:posOffset>
                      </wp:positionH>
                      <wp:positionV relativeFrom="paragraph">
                        <wp:posOffset>3129915</wp:posOffset>
                      </wp:positionV>
                      <wp:extent cx="4233545" cy="391160"/>
                      <wp:effectExtent l="0" t="0" r="0" b="0"/>
                      <wp:wrapNone/>
                      <wp:docPr id="839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3545" cy="391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ดทำประกาศขายทอดตลาดและจัดทำหนังสือแจ้งผู้สนใจขอรับเอกสา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35pt;height:30.8pt;mso-wrap-distance-left:9.05pt;mso-wrap-distance-right:9.05pt;mso-wrap-distance-top:0pt;mso-wrap-distance-bottom:0pt;margin-top:246.45pt;mso-position-vertical-relative:text;margin-left:1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ทำประกาศขายทอดตลาดและจัดทำหนังสือแจ้งผู้สนใจขอรับเอกสา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4013200</wp:posOffset>
                      </wp:positionV>
                      <wp:extent cx="2680970" cy="661035"/>
                      <wp:effectExtent l="0" t="0" r="0" b="0"/>
                      <wp:wrapNone/>
                      <wp:docPr id="840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661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ำเนินการประมูลขายทอดตลาดและขออนุมัติขายทอดตลาดให้กับรายที่เสนอราคาสู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1pt;height:52.05pt;mso-wrap-distance-left:9.05pt;mso-wrap-distance-right:9.05pt;mso-wrap-distance-top:0pt;mso-wrap-distance-bottom:0pt;margin-top:316pt;mso-position-vertical-relative:text;margin-left:21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ประมูลขายทอดตลาดและขออนุมัติขายทอดตลาดให้กับรายที่เสนอราคา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014730</wp:posOffset>
                      </wp:positionV>
                      <wp:extent cx="2327275" cy="369570"/>
                      <wp:effectExtent l="0" t="0" r="0" b="0"/>
                      <wp:wrapNone/>
                      <wp:docPr id="841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27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ขออนุมัติจำหน่ายทรัพย์สิ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25pt;height:29.1pt;mso-wrap-distance-left:9.05pt;mso-wrap-distance-right:9.05pt;mso-wrap-distance-top:0pt;mso-wrap-distance-bottom:0pt;margin-top:79.9pt;mso-position-vertical-relative:text;margin-left:22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ออนุมัติจำหน่าย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  จำหน่ายทรัพย์สิน</w:t>
      </w:r>
    </w:p>
    <w:tbl>
      <w:tblPr>
        <w:tblW w:w="15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2"/>
        <w:gridCol w:w="13606"/>
      </w:tblGrid>
      <w:tr>
        <w:trPr>
          <w:trHeight w:val="37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50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่ายพัสด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520065</wp:posOffset>
                      </wp:positionV>
                      <wp:extent cx="1270" cy="423545"/>
                      <wp:effectExtent l="37465" t="635" r="38100" b="0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5pt;margin-top:40.95pt;width:0.05pt;height:33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1812925</wp:posOffset>
                      </wp:positionV>
                      <wp:extent cx="1193165" cy="472440"/>
                      <wp:effectExtent l="5715" t="5080" r="5080" b="5715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47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สิ้นสุด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1pt;margin-top:142.75pt;width:93.9pt;height:3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198120</wp:posOffset>
                      </wp:positionV>
                      <wp:extent cx="334645" cy="300990"/>
                      <wp:effectExtent l="10160" t="9525" r="9525" b="1016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0" cy="30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0.5pt;margin-top:15.6pt;width:26.3pt;height:23.6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1387475</wp:posOffset>
                      </wp:positionV>
                      <wp:extent cx="1270" cy="423545"/>
                      <wp:effectExtent l="37465" t="635" r="38100" b="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5pt;margin-top:109.25pt;width:0.05pt;height:33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943610</wp:posOffset>
                      </wp:positionV>
                      <wp:extent cx="2893060" cy="441960"/>
                      <wp:effectExtent l="0" t="0" r="0" b="0"/>
                      <wp:wrapNone/>
                      <wp:docPr id="846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306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ับเงินจากการขายทอดตลาดส่งฝ่ายงบประมาณและบัญช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8pt;height:34.8pt;mso-wrap-distance-left:9.05pt;mso-wrap-distance-right:9.05pt;mso-wrap-distance-top:0pt;mso-wrap-distance-bottom:0pt;margin-top:74.3pt;mso-position-vertical-relative:text;margin-left:20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ับเงินจากการขายทอดตลาดส่งฝ่ายงบประมาณ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ord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ord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5:00Z</dcterms:created>
  <dc:creator>fern</dc:creator>
  <dc:description/>
  <dc:language>en-US</dc:language>
  <cp:lastModifiedBy>user</cp:lastModifiedBy>
  <cp:lastPrinted>2015-04-28T16:01:00Z</cp:lastPrinted>
  <dcterms:modified xsi:type="dcterms:W3CDTF">2015-10-10T04:45:00Z</dcterms:modified>
  <cp:revision>2</cp:revision>
  <dc:subject/>
  <dc:title/>
</cp:coreProperties>
</file>